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КОУ «Новолисинская школа-интернат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го (полного) общего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/С.М. Родионова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  <w:r>
              <w:rPr/>
              <w:t>____” _____________ 20 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директора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2/5 от 30.08.201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/М.М. Петров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КОУ «Новолисинская школа-интернат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(полного)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Настоящее Положение разработано на основании статьи 41 Федерального закона «Об образовании в Российской Федерации» от 29.12.2012г. № 273, статьи 5 Федерального закона «О противодействии терроризму от 06.03.2006г. № 35,иными федеральными законами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2. Цель настоящего положения - обеспечение надлежащего порядка работы и создание безопасных условий для обучающихся и сотрудников МКОУ «Новолисинская школа-интернат среднего (полного) общего образования», а также исключения возможности проникновения посторонних лиц, выноса служебных документов и материальных ценностей, предупреждения террористических, экстремистских акций и иных нарушений общественного 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3. Контрольно-пропускной режим - совокупность мероприятий и правил, определяющих порядок пропуска обучающихся и сотрудников школы, граждан в здание школы, въезда на территорию школы автотранспорта, проноса (провоза) материальных ценностей на территорию или с территории школ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4. Внутриобъектовый режим в помещении школы предусматривает комплекс мер, направленных на поддержание и обеспечение установленного порядка деятельности школ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5. Выполнение требований Положения обязательно для всех сотрудников, работающих в школе, обучающихся и их родителей (законных представителей), посетителей школ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6. Ответственность за осуществление контрольно-пропускного режима в учреждении возлагается 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иректора учреждения (или лица, его замещающего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ахте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орож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7. Контроль за соблюдением контрольно-пропускного режима участниками образовательного процесса в учреждении возлагается 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местителя директора по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заместителя директора по АХР (заведующую хозяйство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журного администратора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РЕЖИМ РАБОТЫ ШКОЛЫ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МЕДИЦИНСКОГО КАБИНЕТА, БИБЛИОТЕКИ, СТОЛ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1. Школа работает в одну смену по пятидневной рабочей неделе с выходным днём в субботу и в воскресень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 Режим работы с 7.30 до 19.30 часов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1. Время учебных занятий с 8.00 до 17.00 ча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2. Режим работы администрации с 8.00-9.00 до 17.00-18.00 ча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3. Приём посетителей администрацией: вторник, четверг с 10.00 до 15.00 ча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3. </w:t>
      </w:r>
      <w:r>
        <w:rPr>
          <w:b/>
          <w:i/>
        </w:rPr>
        <w:t>Медицинский кабинет</w:t>
      </w:r>
      <w:r>
        <w:rPr/>
        <w:t xml:space="preserve"> работает ежедневно с 8.00 до 17.00 ча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4. Режим работы </w:t>
      </w:r>
      <w:r>
        <w:rPr>
          <w:b/>
          <w:i/>
        </w:rPr>
        <w:t>библиотеки</w:t>
      </w:r>
      <w:r>
        <w:rPr/>
        <w:t xml:space="preserve"> с 9.30 до 15.30 ча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5. Режим работы </w:t>
      </w:r>
      <w:r>
        <w:rPr>
          <w:b/>
          <w:i/>
        </w:rPr>
        <w:t>столовой</w:t>
      </w:r>
      <w:r>
        <w:rPr/>
        <w:t xml:space="preserve"> с 7.00 до 20.00 ча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  В нерабочее время, в выходные и праздничные дни вход в школу запрещен, двери в здание школы и проходы в ограждении территории школы закрываю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Пропускной режим в здание учреждения обеспечивается вахтерами, сторож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Обучающиеся, сотрудники и посетители проходят в здание через центральный вх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9. Выполнение требований настоящего Положения обязательно для всех сотрудников, постоянно или временно работающих в учреждении, обучающихся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0. Сотрудники  учреждения, обучающиеся и их родители (законные представители),  должны быть ознакомлены с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1. В целях ознакомления посетителей с пропускным режимом и правилами поведения настоящее Положение размещается на информационных стендах в холле первого этажа здания и на официальном Интернет-сай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b/>
        </w:rPr>
        <w:t>КОНТРОЛЬНО-ПРОПУСКНОЙ РЕЖИМ ДЛЯ ОБУЧАЮЩИХС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. Обучающиеся проходят в здание школы свободно при визуальном контрол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2. Начало занятий в 8.00 часов. Обучающиеся обязаны прибыть в школу не позднее 7.50 часов и в 7.55 находиться в кабинете, где проходит первый урок. Обучающиеся дежурного класса должны прибыть в школу в 7.40 ча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 По приказу директора школы  занятия могут начинаться со второго (и далее) урока. В таких случаях на занятия приходить за 15 минут до их начала, ранее этого времени вход в  школу запрещён. Обучающиеся ожидают урока в фойе на 1 этаж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4. Уходить (выходить)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заболевании обучающегося во время учебных занятий ученик после осмотра врача должен поставить в известность классного руководителя или членов администрации, которые оповещают родите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5. Выход обучающихся из  школы  на уроки физкультуры осуществляется организованно и в сопровождении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При проведении уроков физкультуры, плавания, музыки, рисования, английского языка в начальных классах учителя-предметники организованно ведут детей и на урок и с уро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Выход обучающихся из школы на экскурсии, внеклассные мероприятия, походы осуществляется после инструктажа, регистрации в журнале по технике безопасности и в сопровождении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8. Обучающиеся, посещающие кружки, секции и другие внеклассные мероприятия, допускаются в школу согласно расписанию занятий в сопровождении ответственного за проведение такого меропри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9. Во время каникул обучающиеся допускаются в школу согласно плану мероприятий с обучающимися на каникулах, утвержденному директор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0. Обучающиеся школы не имеют права находиться в здании школы и на её территории после окончания учебных занятий или внеурочных мероприятий без присутствия педагогических работник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1. После окончания уроков, обучающиеся выходят из учреждения в сопровождении дежурного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2. В случае нарушения дисциплины или правил поведения обучающиеся могут быть доставлены к дежурному администратору, дежурному учителю, классному руководител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НО-ПРОПУСКНОЙ РЕЖИМ ДЛЯ РОДИТ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КОННЫХ ПРЕДСТАВИТЕЛЕЙ)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1. Вход в школу родителей (законных представителей) во время образовательного процесса ограничен. По окончании уроков вход родителей в школу разрешён при  регистрации в «Журнале учёта посетителей». Дежурный (вахтёр) выясняет цель их прихода и пропускает с разрешения и в сопровождении работника школы, к которому они пришл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С учителями родители встречаются на родительских собраниях. После уроков, в экстренных случаях во время перемены или по предварительному согласованию. Прием родителей учителями во время занятий не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Родители обучающихся, в случае вызова в школу, пропускаются по заявке классного руководителя дежурному (вахтёру) в указанное время: на переменах или после зан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4. Родители встречают или провожают своих детей в фойе школы, не проходя в учебные кабинеты в целях обеспечения безопасности обучающихся, работников, сохранности имущества, предупреждения террористических ак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КОНТРОЛЬНО-ПРОПУСКНОЙ РЕЖИМ ДЛЯ РАБОТНИКО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1. Дежурный администратор, педагоги приходят в учреждение не позднее 7.45 ча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2. В соответствии с расписанием, уроки конкретного педагога могут начинаться не с первого урока. В таких случаях педагог должен прийти за 15 минут до его первого уро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3. Учителям первых классов приходить в школу с учётом времени, необходимого для встречи детей в фойе первого этажа учреждения и сопровождать их до класса, но не позднее 7.30 часов. По окончании занятий учитель передаёт детей встречающим их родителя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4. Остальные работники приходят в школу в соответствии с графиком работы утвержденным директором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5. Директор и его заместители имеют допуск в школу в любое время суто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6. Другие сотрудники могут находиться в помещении в нерабочее время, а также в выходные и праздничные дни, если есть приказ (распоряжение) директора школы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7. Учителя, сотрудники администрации школы обязаны заранее предупредить дежурного (вахтёра) о времени запланированных встреч с отдельными родителями, посетителями, а также о времени и месте проведения родительских собрани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НО-ПРОПУСКНОЙ РЕЖИМ ДЛЯ ПОСЕТИТЕЛ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1. Лица, посещающие школу по личным вопросам или служебной необходимости, пропускаются при предъявлении документа, удостоверяющего личность, по согласованию с администрацией школы и с регистрацией в «Журнале учета посетителей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Должностные лица, прибывшие в учреждение с проверкой, пропускаются при предъявлении документа, удостоверяющего личность, с уведомлением администрации, о чем делается запись в «Журнале регистрации мероприятий по контролю деятельности учрежде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3. Группы лиц, посещающих школу для проведения и участия в массовых мероприятиях, семинарах, конференциях, смотрах и т.п., допускаются в здание школы по приказу директора, по списку участников и при предъявлении документа, удостоверяющего личност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4. Все посетители регистрируются на вахте в журнале учета посети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Запрещается торговля и распространение рекламы в стенах школы лицами, занимающимися коммерческой деятельностью, впуск торговых агентов в помещение школы запрещ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6. В случае возникновения конфликтных ситуаций, связанных с допуском посетителей в здание школы, вахтер (дежурный администратор, сторож) действует по указанию директора школы или его заместителя директора по безопасности. При выходе ситуации из-под контроля использовать «кнопку тревожной сигнализации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</w:rPr>
        <w:t>КОНТРОЛЬНО-ПРОПУСКНОЙ РЕЖИМ ДЛЯ АВТО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1. Въезд автотранспорта для осуществления деятельности школы производится с разрешения админист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 Пропуск на территорию автотранспорта обслуживающих организаций по вывозу мусора, подвоза продуктов питания, вывоза пищевых отходов, техники по уборке снега осуществляется по согласованию с заместителем директора по АХР (заведующей хозяйство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3. В выходные, праздничные дни и в ночное время допуск автотранспорта на территорию учреждения осуществляется с письменного разрешения директора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4. Обо всех случаях длительного нахождения на территории или в непосредственной близости от учреждения, транспортных средств, вызывающих подозрение, сторож или вахтер должен информировать директора учреждения (лицо, его замещающее) и при необходимости, по согласованию с директором информировать ОМВД России по Тосненскому райо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5. В случае возникновения нештатных ситуаций, связанных с пропуском автотранспорта на территорию учреждения, дежурный вахтер, сторож действует по указанию директора или лица его заменяющ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6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полиции, управления ГО и Ч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7. Парковка автомобильного транспорта на территории школы запрещена, кроме указанного в п. 7.6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8. ОРГАНИЗАЦИЯ И ПОРЯДОК ПРОИЗВОДСТВА РЕМОНТНО-СТРОИТЕЛЬНЫХ РАБОТ В ЗДАНИИ И ПОМЕЩЕНИЯХ</w:t>
      </w:r>
      <w:r>
        <w:rPr/>
        <w:t xml:space="preserve"> </w:t>
      </w:r>
      <w:r>
        <w:rPr>
          <w:rStyle w:val="StrongEmphasis"/>
        </w:rPr>
        <w:t xml:space="preserve">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. Ремонтные работы в учреждении осуществляются в каникуляр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2. Рабочие и специалисты ремонтно-строительных организаций пропускаются в помещения учреждения  вахтером или сторожем для производства ремонтно-строительных работ по распоряжению директора или заместителя директора по АХР (заведующей хозяйством) на основании Договора на выполнение ремонтных работ с записью в «Журнале регистрации обслуживающих организаций». Список рабочих и специалистов предоставляется подрядной организ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9. ПОРЯДОК ВНОСА И ВЫНОСА МАТЕРИАЛЬ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1. Внос и вынос материальных ценностей осуществляется при наличии необходимых документов и с разрешения администрации школы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   </w:t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10. ПОРЯДОК ПРОПУСКА НА ПЕРИОД ЧРЕЗВЫЧАЙНЫХ СИТУАЦИЙ И ЛИКВИДАЦИИ АВАРИЙНОЙ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1. Пропускной режим в здание учреждения на период чрезвычайных ситуаций ограничива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 xml:space="preserve">11. ПОРЯДОК ЭВАКУАЦИИ </w:t>
      </w:r>
      <w:r>
        <w:rPr>
          <w:b/>
        </w:rPr>
        <w:t>ОБУЧАЮЩИХСЯ,</w:t>
      </w:r>
      <w:r>
        <w:rPr>
          <w:rStyle w:val="StrongEmphasis"/>
        </w:rPr>
        <w:t xml:space="preserve"> РАБОТНИКОВ, ПОСЕТИТЕЛЕЙ УЧРЕЖДЕНИЯ  ИЗ ПОМЕЩЕНИЙ И ПОРЯДОК ИХ ОХРА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1. Порядок оповещения, эвакуации обучающихся, работников, посетителей из помещений учреждения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2. По установленному сигналу оповещения все обучающиеся, , работники, посетители, а также работники, осуществляющие ремонтно-строительные работы в помещениях учреждения эвакуируются из здания в соответствии с планом эвакуации находящимся в помещении учреждения на видном и доступном для посетителей месте. Пропуск посетителей в помещения учреждения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БУЧАЮЩИМСЯ, РАБОТНИКАМ ШКОЛЫ, ПОСЕТИТЕЛЯМ ЗАПРЕЩ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1. Приносить, передавать и использовать с любой целью оружие колюще-режущего и ударно-раздробляющего действия, огнестрельное, газовое, сигнально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 наркотические и токсические веще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2. Курить на территории образовательного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3. Употреблять алкогольные напитки, пиво, энергетические напитки, наркотические и токсические веще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4. Приносить и употреблять в школе продукты, запрещенные к употреблению в детских учреждениях.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1:00Z</dcterms:created>
  <dc:creator>Admin</dc:creator>
  <dc:description/>
  <cp:keywords/>
  <dc:language>en-US</dc:language>
  <cp:lastModifiedBy>Наталья</cp:lastModifiedBy>
  <cp:lastPrinted>2014-04-09T19:10:00Z</cp:lastPrinted>
  <dcterms:modified xsi:type="dcterms:W3CDTF">2014-04-09T15:16:00Z</dcterms:modified>
  <cp:revision>30</cp:revision>
  <dc:subject/>
  <dc:title>Положение о контрольно-пропускном режиме</dc:title>
</cp:coreProperties>
</file>