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здоровый образ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здоровый образ жизни включает в себя правильное питание, занятие спортом, режим дня, отсутствие вредных привычек, и т.д. Есть целая наука, изучающая ЗОЖ – валеолог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си у каждого человека и он сразу скажет: «Не пить, не курить, бегать….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на со всем, но считаю, что здоровый образ жизни это и чтение, и развитие духовных, нравственных качеств. Человек может заниматься спортом, соблюдать режим дня, правильно питаться и при этом быть хамом и очень глупым, подлым и нехорошим человек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ниголюб. Это заслуга моей мамы, которая очень любит книги. Новая книга – хранит тайну, которую читателю предстоит открыть. А как пахнет новая книга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и здоровый образ жизни – это выбор современного, духовно-нравственного молодого человека. Лозунг: « В здоровом теле - здоровый дух» - один из самых любимых лозунгов, изначально, в оригинале: «надо молить (богов) чтобы и дух здоровый был в теле здоровом», т.е. надо развивать не только физические качества, а наряду с ними  и нравственны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Ж – это гармонично развитая личность! Я выбираю ЗОЖ, я выбираю спорт и чтение!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Акулова Ангелина, учащаяся 7б класса МКОУ «Новолисинская СОШ – интернат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фремова Н.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4:00Z</dcterms:created>
  <dc:creator>user</dc:creator>
  <dc:description/>
  <cp:keywords/>
  <dc:language>en-US</dc:language>
  <cp:lastModifiedBy>User</cp:lastModifiedBy>
  <dcterms:modified xsi:type="dcterms:W3CDTF">2020-09-30T10:39:00Z</dcterms:modified>
  <cp:revision>3</cp:revision>
  <dc:subject/>
  <dc:title/>
</cp:coreProperties>
</file>