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выбираю здоров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меня здоровый образ жизни – это не только образ жизни, направленный на сохранение здоровья, отказ от вредных привычек и правильное питание, это новые знакомства, различные путешествия, конкурсы и концерты, это большая часть моей жизни.</w:t>
        <w:br/>
        <w:t xml:space="preserve">                 Когда мне было четыре года, моя мама записала меня в образцовый ансамбль танца “Непоседы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 котором я состою и по сей день. За годы тренировок в ансамбле «Непоседы» я обрел много новых друзей и знакомых, побывал в различных странах и городах, учавствовал в крупных  соревнованиях. Самый запоминающийся конкрус проходил в Болгарии.В нем приняло участие около четырех с половиной тысяч человек , которые приехали из девяти стран. Никто из нашего коллектива и предположить не мог, что  приз международного конкурса будет наш.  Слишком много было участников, поэтому завоеванное нами первое место  стало огромным сюрпризом для всех и подарило нам незабываемые эмо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2905" cy="1949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елая совершенствоваться дальше, я помимо танцев стал зниматься рукопашным боем и пауэрлифтингом. Надо непременно встряхивать себя физически, чтобы быть здоровым нравств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22860</wp:posOffset>
            </wp:positionV>
            <wp:extent cx="1288415" cy="17195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1807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Я считаю, что мои победы напрямую связаны со здоровым образом жизни. В танцевальном коллективе и в спортивной секции все ребята следят за своим духовным, нравственным и физическим здоровьем. Хотелось бы, чтобы меня окружало как можно больше людей, разделяющих мои взгляды. Будущее за здоровьем!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динственная красота, которую я знаю, — это здоровье. ” – так сказал  немецкий поэт и прозаик Генрих Гей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еще в 18 веке. Эта фраза, на мой взгляд, актуальна и по сей день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л: Ходаковский Григорий, учащийся 10 класса </w:t>
      </w:r>
      <w:r>
        <w:rPr>
          <w:rFonts w:cs="Times New Roman" w:ascii="Times New Roman" w:hAnsi="Times New Roman"/>
          <w:sz w:val="28"/>
          <w:szCs w:val="28"/>
        </w:rPr>
        <w:t>МКОУ «Новолисинская СОШ – интерна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Шишловская Т.В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5:00Z</dcterms:created>
  <dc:creator>Пользователь Windows</dc:creator>
  <dc:description/>
  <cp:keywords/>
  <dc:language>en-US</dc:language>
  <cp:lastModifiedBy>User</cp:lastModifiedBy>
  <dcterms:modified xsi:type="dcterms:W3CDTF">2020-09-30T10:40:00Z</dcterms:modified>
  <cp:revision>6</cp:revision>
  <dc:subject/>
  <dc:title/>
</cp:coreProperties>
</file>