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 – это здорово!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ый человек есть самое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агоценное произведение природы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лейль 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доровье является самой важной ценностью в жизни человека. Его нельзя купить, но можно только сохрани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говорил Ф.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арошфук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ар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тор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лов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ожет подарить себе, и отнять у самого себя». Тогда желат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дарит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оров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значит сделат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лове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огач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считаю, что вести здоровый образ жизни  прекрасно. Однако постоянно удивляюсь тому, как подростки спокойно стоят возле спортивных площадок, школ с бутылкой пива или сигаретой в руках,  думая, что это круто. Наверное, им кажется, что это круто , потому что каждый день видят взрослых людей, которые делают то же самое." Ребёнок учится тому, что видит у себя в дому: родители пример ему." - сказал Себастьян Брант. Я согласен с поэтом. Конечно, родители являются образцом для подражания. К сожалению, гораздо реже можно встретить тех, кто ведёт здоровый образ жизни. Я тот редкий человек, который негативно относится к вредным привычкам и пропагандирует спорт и правильное 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же такое здоровый образ жизни для меня? Здоровый образ жизни -  это не только отказ от вредных привычек, но и занятия спортом, и правильное питание.  Занимаясь спортом, человек получает энергию на весь день, употребляя полезную пищу, получает отличное настроение, начинает воспринимать мир с позитивной стороны. Но быть здоровым или нет - это выбор кажд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0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985" cy="1532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1473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ходя из вышесказанных слов, я хочу призвать каждого человека, выбравшего наркотики, алкоголь и малоподвижный образ жизни, начать преобразовывать свой организм, делая себя лучше, здоровее и сильнее. Мода на здоровый образ жизни, наверное, одна из лучших модных тенденций, когда-либо существовавших на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: Симоненко Дмитрий, учащийся 10 класса МКОУ «Новолисинская СОШ – интерна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: Шишловская Т.В.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4:00Z</dcterms:created>
  <dc:creator>Олег</dc:creator>
  <dc:description/>
  <dc:language>en-US</dc:language>
  <cp:lastModifiedBy>User</cp:lastModifiedBy>
  <dcterms:modified xsi:type="dcterms:W3CDTF">2020-09-30T10:44:00Z</dcterms:modified>
  <cp:revision>2</cp:revision>
  <dc:subject/>
  <dc:title/>
</cp:coreProperties>
</file>