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с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– это жизнь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ще древний философ Сократ говорил «Здоровье – не все, но все без здоровья – ничто». Проблема здорового образа жизни  в наше время является одной из самых серьезных и актуальных. Здоровый образ жизни - основа  для развития разных сторон жизнедеятельности человек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олодости здоровый образ жизни– обуза, в зрелости – борьба с собой, в старости – необходимость. Для каждого русского человека  слово Россия  означает многое. Мы, русские люди, настоящие русские люди, гордимся своей родиной. Россия жива своими воспоминаниями, своим величественным прошлым, а наша задача – сделать таким же величественным и будущее нашей великой страны. Хотелось бы, чтобы будущее нашей страны было не только величественным, но и здоровым. А помочь в этом может только ведение здорового образа жизн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в современном мире с его стрессами и плохой экологией даёт его приверженцам бесспорный приоритет над другими членами общества, изнуряющими свой организм вредными привычками. Даже удивительно, что многие люди в наши дни всё еще не осознают того факта, что здоровая жизнь – это едва ли не единственный шанс получить долголетие,  не посещая часто докторов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ину современного мира рисует немного печальная действительность. Почему новое поколение пренебрегает здоровым образом жизни? Почему современная молодёжь не хочет жить полноценной здоровой жизнью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, вероятно, кроется в самосознании, в собственном понятии о жизни. Мы, то есть современные подростки, просто ленимся соблюдать элементарные правила ведения здорового образа жизни и не хотим изживать эту лень в себе. Некоторые молодые люди имеют вредные привычки. Самой распространённой из них является курение. Жизнь от сигареты до сигареты. Неужели об этом мы мечтали в детстве? О постоянном попрошайничестве, о бесконечной трате карманных денег на заветную пачку за тридцать рублей? Стоит задуматься, проанализировать свои действия и заставить себя остановиться, выкинуть сигарету и навсегда покончить с этим замкнутым кругом самоуничтожен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другая страшная беда, которая совсем недавно овладела человечеством – наркомания.  Это начало конца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же среди наркоманов так много подростков? Именно в подростковом возрасте начинаешь ощущать в себе какую - то неуверенность. В этом возрасте хочется быть принятым всеми: родителями, друзьями. Ребята! Не употребляйте наркотики, даже не прикасайтесь к ним, ведь это первый шажок к смерти, быть может, в совсем еще юном возрасте! Подумайте, какое горе ждет вас и ваших близких. Давайте жить интересно! Сколько удовольствий можно получить от музыки, занятий спортом, танцами! Сколько удовольствия можно получить от общения друг с другом!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едь в современном мире мы можем наблюдать активное стремление молодёжи заниматься спортом. Ведь спорт – это самый главный союзник здорового образа жизни, помогает укреплять здоровье, улучшать своё физическое состояние, самочувствие, обеспечивает прилив бодрости и хорошее настро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 очень понравилась заданная тема, так как в нашей семье есть свой рецепт приобщения к здоровому образу жизни. Зимой я каждые выходные езжу купаться в проруби. Кроме того, посещаю спортивную  секцию бокса. Маме по долгу службы приходится сдавать нормы ГТО. Но здоровый образ жизни - это не только спорт, это ещё и здоровое питание, гигиена и отсутствие вредных привычек (курение, алкоголизм, наркотики). Мои родители не курят, не употребляют наркотики и алкоголь. Я, глядя на них, тоже придерживаюсь здорового образа жизни. Для детей очень важно, чтобы родители показывали достойный подражания пример.  Ведь ни для кого не секрет, что дети в своих поступках повторяют поведение мам и пап, старших братьев и сестер. Я, как старший брат, стараюсь подавать хороший пример своему младшему брату, хочу, чтобы он стал достойным членом нашего общ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выбираю здоровый образ жизни! Я выбираю жизнь! Ведь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амое дорогое у человека –  это жизнь. Она дается ему один раз, и прожить ее надо так, чтобы не было мучительно больно за бесцельно прожитые годы, чтобы не жег позор за подленькое и мелочное прошлое…».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4360" cy="1397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7240" cy="1350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1436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74470" cy="1437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06" r="-20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Гусев Никита, учащийся 10 класса МКОУ «Новолисинская СОШ – интернат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Шишловская Т.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8:00Z</dcterms:created>
  <dc:creator>Учитель</dc:creator>
  <dc:description/>
  <cp:keywords/>
  <dc:language>en-US</dc:language>
  <cp:lastModifiedBy>User</cp:lastModifiedBy>
  <cp:lastPrinted>2013-04-24T11:57:00Z</cp:lastPrinted>
  <dcterms:modified xsi:type="dcterms:W3CDTF">2020-09-30T10:35:00Z</dcterms:modified>
  <cp:revision>4</cp:revision>
  <dc:subject/>
  <dc:title/>
</cp:coreProperties>
</file>