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в конкурсах и мероприятиях различного уровня обучающихся школ Тосненского района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– 2021 учебном году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лисинская школа – интернат среднего (полного) общего образования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96"/>
        <w:gridCol w:w="1014"/>
        <w:gridCol w:w="851"/>
        <w:gridCol w:w="850"/>
        <w:gridCol w:w="905"/>
        <w:gridCol w:w="2128"/>
        <w:gridCol w:w="4489"/>
      </w:tblGrid>
      <w:tr>
        <w:trPr>
          <w:trHeight w:val="59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олимпиа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ого, Всероссийского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Место (победитель, призер, лауреат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ого конкурса юных исследователей окружающей сред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аниил Валерьевич</w:t>
            </w:r>
          </w:p>
        </w:tc>
      </w:tr>
      <w:tr>
        <w:trPr>
          <w:trHeight w:val="1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следовательских и проектных работ в области экологии и биолог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аниил Валерьевич</w:t>
            </w:r>
          </w:p>
        </w:tc>
      </w:tr>
      <w:tr>
        <w:trPr>
          <w:trHeight w:val="8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по экологии РГПУ им. А.И.Герце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аниил Валерьевич</w:t>
            </w:r>
          </w:p>
        </w:tc>
      </w:tr>
      <w:tr>
        <w:trPr>
          <w:trHeight w:val="9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ий научно-практический конкурс, проводимый в целях выявления лиц, проявивших выдающиеся способ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аниил Вале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ия Михайловна</w:t>
            </w:r>
          </w:p>
        </w:tc>
      </w:tr>
      <w:tr>
        <w:trPr>
          <w:trHeight w:val="17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межрегиональная научно-практическая конференция «Учение о природе» с международным участием ИНТЕЛЕКТ ГБУ ДО Дворец детского (юношеского) творчества Московского района Санкт-Петербур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1 с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1 с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аниил Вале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ия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Ксения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лыев Артём Мура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нитке Виктор Кириллович</w:t>
            </w:r>
          </w:p>
        </w:tc>
      </w:tr>
      <w:tr>
        <w:trPr>
          <w:trHeight w:val="8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учно-исследовательских проектов МАНЭКТ, ГАОУ ВО ЛО «ЛГУ им. А.С. Пушкин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аниил Вале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ия Михайловна</w:t>
            </w:r>
          </w:p>
        </w:tc>
      </w:tr>
      <w:tr>
        <w:trPr>
          <w:trHeight w:val="8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Инфоурок об экологии» от проекта «Инфоуро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аниил Фар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 – юношеского творчества по пожарной безопасности «Неополимая Купин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дрей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 Илья Александрович</w:t>
            </w:r>
          </w:p>
        </w:tc>
      </w:tr>
      <w:tr>
        <w:trPr>
          <w:trHeight w:val="8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«День победы твоими глаз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атов Константин Васильевич</w:t>
            </w:r>
          </w:p>
        </w:tc>
      </w:tr>
      <w:tr>
        <w:trPr>
          <w:trHeight w:val="7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е соревнования по рукопашному бою «Звезды батики» г. Выборг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ёмович</w:t>
            </w:r>
          </w:p>
        </w:tc>
      </w:tr>
      <w:tr>
        <w:trPr>
          <w:trHeight w:val="13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лет юнармейских отрядов.в в/ч 02511 пос.Каменка Выборгского района Ленинград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ников Владимир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атов Константин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ахмишев Залим Заурб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нтон Дмитриевич</w:t>
            </w:r>
          </w:p>
        </w:tc>
      </w:tr>
      <w:tr>
        <w:trPr>
          <w:trHeight w:val="9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мотр-конкурс юных экскурсоводов музеев образовательных организаций Ленинград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арат Максимович</w:t>
            </w:r>
          </w:p>
        </w:tc>
      </w:tr>
      <w:tr>
        <w:trPr>
          <w:trHeight w:val="6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Я выбираю…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иктория Герм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Дарья Марат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Ари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ия Михайловна</w:t>
            </w:r>
          </w:p>
        </w:tc>
      </w:tr>
      <w:tr>
        <w:trPr>
          <w:trHeight w:val="1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Всероссийская конференция с международным участием «Школьная информатика и проблемы устойчивого развит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дрей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ЗФО РФ по универсальному бою. Возрастная группа 10-11 лет, весовая категория 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Тимофей Викторович</w:t>
            </w:r>
          </w:p>
        </w:tc>
      </w:tr>
      <w:tr>
        <w:trPr>
          <w:trHeight w:val="15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региональный турнир по армейскому рукопашному бою, посвященный Дню защитника Отечества и 23-летию ДЮСК «Святогор» в возрасте 10-11 лет, весовой категории до 40 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Тимофей Викторович</w:t>
            </w:r>
          </w:p>
        </w:tc>
      </w:tr>
      <w:tr>
        <w:trPr>
          <w:trHeight w:val="17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дростково-молодежного клуба «Юность» по борьбе самбо, посвященное Дню защитника Отечества в возрастной группе 2008-2009 г.р., в весовой категории 38 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Тимофей Викторович</w:t>
            </w:r>
          </w:p>
        </w:tc>
      </w:tr>
      <w:tr>
        <w:trPr>
          <w:trHeight w:val="1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смотра конкурса дружин юных пожарных «Лучшая дружина юных пожарных Росси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 Илья Александр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ов Станислав Серге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ников Владимир Викто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патов Константин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рукопашному бою, г. Моск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X </w:t>
            </w:r>
            <w:r>
              <w:rPr>
                <w:rFonts w:eastAsia="Calibri"/>
                <w:sz w:val="22"/>
                <w:szCs w:val="22"/>
                <w:lang w:eastAsia="en-US"/>
              </w:rPr>
              <w:t>Международная олимпиада ЗНАН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лова Ангели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а Мария Максим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телеева Вероник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ртём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 Станислав Евген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вген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н Даниил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Де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ин Роман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Мария Ив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укова Анастас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Иван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 Максим Дмитри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Максим Олегович</w:t>
            </w:r>
          </w:p>
        </w:tc>
      </w:tr>
      <w:tr>
        <w:trPr>
          <w:trHeight w:val="4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следовательских работ в области экологии и биологии 2020 ЮИО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малеев Филипп Олег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ектных и исследовательских работ в области экологии и биоло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очников Евгений Олег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ошкина Алёна Игор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 Даниил Вячеслав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малеев Филипп Олег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сова Ксения Сергеев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«Инфоурок» (осенний сезон по биологи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Артём Александ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Арсений Руслан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ин Артемий Алексеевич</w:t>
            </w:r>
          </w:p>
        </w:tc>
      </w:tr>
      <w:tr>
        <w:trPr>
          <w:trHeight w:val="7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«Кубок президента федерации ЛО» по рукопашному бою, г. Отрадн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вская Екатерина Серге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Евгений Андрее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рукопашному бою г.Кингисеп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венство Северного-западного округа по рукопашному бою в г. Кингисепп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убок Президента Федерации рукопашного боя» в г. Гатч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р среди молодежи по футболу Ленинград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Дмитрий Сергеевич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кубок по рукопашному бою, г. Кингисеп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спортивные соревнования по «рукопашному бою» среди юношей и девушек посвященные памяти военнослужащего ВДВ РФ Князева В.В. г. Моск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«Школа безопасно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Иван Владими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ександра Юр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Андр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 Владислав Вячеслав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крам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Константин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е Виктор Кирилл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сероссийский конкурс сочинений «Я выбираю…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ина Дарья Юр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икита Владими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Дмитрий Серг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айонный конкурс исследовательских и проектных работ в области экологии и биолог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 Даниил Вячеслав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олимпиада «Знаниа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ковская Дарина Марк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Данила Иль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оревнования по рукопашному бою «Гордость Росси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портивно -туристических слет Ульяновского городского поселения Тосненского района Ленинград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ександра Юр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Иван Владими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цов Владислав Вячеславович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атов Константин Василь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Андр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 Илья Сергее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«рукопашному бою»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«спортивному туризму» на неквалифицированных дистанциях (Колпинский район Санкт – Петербурга, ГБОУ №4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сноков Роман Денис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тровский Егор Андр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рицай Ангелина Владислав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районный фестиваль «Зимняя феерия», фотоконкурс «Зимняя сказ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авушкина Милена Максим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егиональный фестиваль «В потоке культуры…», региональный конкурс детского творчества «Чудо рожде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авушкина Милена Максим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конференция «Мы живём Победами» (организатор АОУ ВО «Образовательный центр кадетская школа «Корабелы Прионежья» имени Героя России Ю.Л. Воробьева»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нтон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арат Максим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«Инфоурок» (зимний сезон) по биолог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Арсений Руслан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ероника Игор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Ульяна Олег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арат Максим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Артем Александ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ина Олеся Евгень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юных чтецов «Живая классика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нтон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Кубка Ленинградской области по «спортивному туризму» в дисциплине «дистанция – пешеходная- связка», в закрытых помещениях.</w:t>
              <w:br/>
              <w:t>(Красногвардейский район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Андр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крам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льяновского городского поселения по «Сумо-Кумитэ»</w:t>
              <w:br/>
              <w:t>Возраст 6-13 ле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онстантинов Артем Русланович</w:t>
              <w:br/>
              <w:t>Луковицкий Кирилл Владимирович</w:t>
              <w:br/>
              <w:t>Смирнов Кирилл Никит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сноков Роман Денисович</w:t>
              <w:br/>
              <w:t>Банников Виктор Ильич</w:t>
              <w:br/>
              <w:t>Уткин Тимофей Викторович</w:t>
              <w:br/>
              <w:t>Грицай Ангелина Владислав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ерович Марк Руслан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Егор Андреевич</w:t>
              <w:br/>
              <w:t>Иванов Сергей Константин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Егор Александрович</w:t>
              <w:br/>
              <w:t>Ковригин Тимофей Николаевич</w:t>
              <w:br/>
              <w:t>Абдуллоева Ксения Нематжон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йницын Игорь Алексеевич</w:t>
              <w:br/>
              <w:t>Сесин Артемий Алексеевич</w:t>
              <w:br/>
              <w:t>Евгеньева Варвара Вячеславовна</w:t>
              <w:br/>
              <w:t>Глазова Полина Алексе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IV открытый районный слет поисковых отрядов, посвященный 77-й годовщине освобождения Тосненского района от фашистских захватчиков и полного освобождения Ленинграда от фашистской блокады «Работаем мы все не для награды, для памяти бойцов, погибших…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ов Николай Александ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Федоров Никита Алекс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цов Евгений Андреевич </w:t>
            </w:r>
          </w:p>
        </w:tc>
      </w:tr>
      <w:tr>
        <w:trPr>
          <w:trHeight w:val="20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истор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1418», посвященная событиям Вели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й войны 1941-1945 годов (в рамках Международ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й акции «Диктант Победы»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нтон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ов Николай Александ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нтон Дмитри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Кирилл Александ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Черепанова Анна Викто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ина Дарья Юрь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ого творчества по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палимая купина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нтон Дмитри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Анастасия Витал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Пожидаев Михаил Александ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Фешев Максим Виталь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а Ирина Андре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нов Артем Павл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Улыбае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а Антонина Евген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Макаренко Ульяна Серге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енкова Екатерина Дмитри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рирода твой дом. Береги его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Анастасия Витал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Пожидаев Михаил Александ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Фешев Максим Виталь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а Ирина Андре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нов Артем Павл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Улыбае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Байкалова Антонина Евген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Макаренко Ульяна Серге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енкова Екатерина Дмитри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Город будущего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н Даниил Павл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Артем Вячеслав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енкова Екатерина Дмитри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Макаренко Ульяна Серге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Байкалова Антонина Евген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Фешев Максим Виталь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Шиханов Артем Павл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Анастасия Витал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а Ирина Андре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спортивному туризму в г. Елец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Андр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крам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Иван Владими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Константин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ександра Юрь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Мир воды глазами детей Ленинградской области» (Законодательное собрание Ленинградской област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вокального искусства «Песенный звездопад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лова Ангелина Никола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вокального искусства «Песенный звездопа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лова Ангелина Никола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исследовательских работ «Правнуки победител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Марат Максим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Арина Максим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курс «Что я знаю о войне», посвященный празднованию годовщины снятия блокады г. Ленинграда</w:t>
              <w:br/>
              <w:t>и полного освобождения г. Тосн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Оксана Денис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йонный фестиваль «ГТО в моей семье», посвященном 90-летию создания в СССР Всесоюзного физкультурно-спортивного комплекса «Готов к труду и оборон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тов Павел Александр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ое многоборье в честь 30-летия со дня образования Российского совета ветеранов органов внутренних дел и внутренних войск Росс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ита Алекс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ис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Бойцов Евгений Андрее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Арам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/>
            </w:pPr>
            <w:r>
              <w:rPr>
                <w:sz w:val="22"/>
                <w:szCs w:val="22"/>
              </w:rPr>
              <w:t>Балычева Алена Александр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е Виктор Кирилл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Ксения Нежаматжон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«рукопашному бою» среди юношей и девушек, посвященные памяти Героев России туляков-росгвардейцев (г. Тул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Кубка Ленинградской области по «спортивному туризму» на пешеходной дистанции в закрытых помещениях-(Вертикальный сприн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нгелина Владиславо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 Владислав Вячеслав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Иван Владиславович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ександра Юрь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смотра-конкурса «Лучшая дружина юных пожарных Росси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 Илья Александ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тов Станислав Серге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ников Владимир Виктор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атов Константин Василье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детско-юношеского творчества «Для всех без исключений есть правила движения» для детей с ОВЗ в рамках проекта «Этот разноцветный мир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 результа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Виктор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аниил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ятова Мадина Хайрид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Артем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ская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Павел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нов Артем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иана Васильев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е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шев Максим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Михаил Владимир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 «Без срока давност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ина Дар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Дани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икита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нт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ов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Дмитри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шкин Никита Д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сероссийский конкурс сочин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Без срока давности» (региональный этап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икита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ов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еждународный конкурс по языкознанию «Русский медвежоно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ина Дар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Дани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Никита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нт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ов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Дмитри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шкин Никита Д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раеведческой онлайн-олимпиада «Кузбасс-300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а Сабрина Олег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XI Международная олимпиада «ЗНАНИО» номинация «Биолог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ртем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ёров Азизбек Омонбой у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лова Ангел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Артём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н Даниил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нгелина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вицкий Кирилл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йницын Игорь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Кирилл Никиты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цева Александр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цева Ул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Роман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Анастаси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иктори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Яро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шкова Виктория Юрьев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е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изавет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ероник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Арсений Русл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ина Олеся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ероник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ина Виктор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 Виктор Иль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Софья Вад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онов Мухаммадсидик Абдулвох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ников Евгений Олег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 Максим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Дмитри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Арина Макс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Улья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Ксения Нематж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Ангели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 Иван Гер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Серге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ьянов Дмитрий Ро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катерина Аедре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егиональный кубок спортивного лазертага</w:t>
              <w:br/>
              <w:t xml:space="preserve">«ВРЕМЯ ПЕРВЫХ»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вященного «60- летию первого полета человека в космос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 Никита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онов Мухаммадсидик Абдулвох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Тимоф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Его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 Евген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кра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 Владислав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Глеб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е Виктор Кирилл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XV</w:t>
            </w:r>
            <w:r>
              <w:rPr>
                <w:sz w:val="23"/>
                <w:szCs w:val="23"/>
              </w:rPr>
              <w:t xml:space="preserve"> Конкурс учебных судов для шк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нт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ов Николай Александ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 Дани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лия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Анна Виктор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hd w:fill="FFFFFF" w:val="clear"/>
              </w:rPr>
              <w:t>Всероссийская историческая интеллектуальная игра «Космос рядо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адим Ант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ов Николай Александ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анина Дар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А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нтон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Кирилл Александр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разовательный марафон «Навстречу космосу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 Мари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 Улья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 Ангелина Макс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 Дарья Ан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 Иван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 Ан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ова Дарья 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а Антони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цов Евгени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на Алиса Де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на Анастасия Денис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Детско-юношеская акция «РИСУЕМ ПОБЕДУ-2021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ымчук Дарина Русла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а Али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ушко Ли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на Ярослава Де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Тимур Саманд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енкова Екатерин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ушкнна Милена Макс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Степан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Владими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Рус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Диа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Игорь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Мария О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Даниил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илалик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Никита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ткин Кирилл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з 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шев Максим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иа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е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иновская Валерия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а Ири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Анастасия Виталь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ервенство Ленинградской области среди обучающихся по "спортивному туризму", "дистанция пешеходная".</w:t>
              <w:br/>
              <w:t>"ЛИЧНАЯ дистанция", "ГРУППА", "СВЯЗКА» (Лемболово, Всеволожский р-н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нгелина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нгелина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Роман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Егор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нгелина Вл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атов Константин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а Александра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Иван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 Владислав Вячеславо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Его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ских Макар  Вячеслав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ет военно-патриотических отрядов Ленинградской области «Пасхальный Благовест».</w:t>
              <w:br/>
              <w:t>Мероприятие посвящено 800-летию со Дня рождения Святого Благоверного Князя Александра Невског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ита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Евгени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е Виктор Кири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Ксения Нежаматжон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йонная детско-юношеская оборонно-спортивная игра-«Зарница-2021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ита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Евгени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е Виктор Кири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Ксения Нежаматжон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-е детско-юношеские оборонно-спортивные Юнармейские Игры «Зарница» Ленинградской области, посвящённые 76 -ой годовщине Победы в Великой Отечественной Войне 1941-1945 год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ита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Евгени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е Виктор Кири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Ксения Нежаматжон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ждународный проект «Письма Побед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 (92 человека)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диционная легкоатлетическая эстафета, посвященная празднованию 76-й годовщины Побе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Великой Отечественной войне 1941-1945 г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ева А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 Владислав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Григо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А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Иван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Никита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Ангелина Владислав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российский юниорский конкурс «Подрост» (федеральный этап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Ксения Серге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лтийский научно-практический конкурс, проводимый в целях выявления лиц, проявивших выдающиеся способности ГАОУ ВО ЛО «ЛГУ им. А.С.Пушкин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Дани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еев Филипп Олег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курс научно-исследовательских проектов МАНЭ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Дани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еев Филипп Олег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Районный конкурс сочинений «Сохраняя прошлое, мы думаем о будуще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 xml:space="preserve">3 место </w:t>
            </w:r>
            <w:r>
              <w:rPr>
                <w:sz w:val="18"/>
                <w:szCs w:val="18"/>
              </w:rPr>
              <w:t>(номинация чтецы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/>
              <w:t xml:space="preserve">2 место </w:t>
            </w:r>
            <w:r>
              <w:rPr>
                <w:sz w:val="16"/>
                <w:szCs w:val="16"/>
              </w:rPr>
              <w:t>(номинация рисунок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ов Никола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Никита Андр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ыбае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ыбае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Анастасия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з Яна Александро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итов Даниил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ткин Кирилл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шев Максим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Иван Владимиро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бан Егор Алекс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усев Никита Владимир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IX межрегиональная научно-практическая конференция "Учение о природе" с международным участием номинация "Экологический мониторинг" ИНТЕЛЛЕКТ ГБУ ДО Дворец детского (юношеского) творчества Московского района Санкт-Петербур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кина Алё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Арина Макс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Дани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еев Филипп Олего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еждународная олимпиада «Нам этот мир завещано беречь» ЗНАН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ников Евгений Олег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Иван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ковская Дарина Мар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Владимир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 Максим Олег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Арина Макс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кина Але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Ульяна Олего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алтийский научно-практический конкур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Дани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Всероссийский конкурс рисунков «Моя семья – моя Росс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 результа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з 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иа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ихил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ов Даниил Евгк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е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иновская Валерия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а Ири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нов Артем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Михаил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шев Максим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откин Кирилл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Анастасия Витальевна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егиональные соревнования "Школа безопасност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Ксения Нематж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Иван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ександр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кра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Глеб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е Виктор Кири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 Владислав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ткрытый ковер Тосненского района по "рукопашному бою".</w:t>
              <w:br/>
              <w:t>г. Никольско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Никита Ден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Дмитрий Арте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Тимоф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Егор Андреевич</w:t>
              <w:br/>
              <w:t>Чесноков Роман Денисович</w:t>
              <w:br/>
              <w:t>Соседских Макар Вячеславович</w:t>
              <w:br/>
              <w:t>Луковицкий Кирилл Владимирович</w:t>
              <w:br/>
              <w:t>Сесин Артемий Алексеевич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ежрегиональные соревнования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«Школа безопасности» (Вологодская область, Вытегорский район, д.Устье)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Ожидаем результа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Ксения Нематж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Иван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Иван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ександр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сетян Камилла Ара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кра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Глеб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е Виктор Кирил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ов Владислав Вячеславо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4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педагогов муниципального казен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4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Новолисинская школа – интернат среднего (полного) общего образования» в конкурсном движении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4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20 – 2021 учебный 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4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ячук Ольга Константиновна, Новикова Анна Николаевна</w:t>
      </w:r>
      <w:r>
        <w:rPr>
          <w:sz w:val="26"/>
          <w:szCs w:val="26"/>
        </w:rPr>
        <w:t xml:space="preserve"> – сертификат лауреата Форума педагогических идей 2020г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ниенко Эльмира Раисовна</w:t>
      </w:r>
      <w:r>
        <w:rPr>
          <w:sz w:val="26"/>
          <w:szCs w:val="26"/>
        </w:rPr>
        <w:t xml:space="preserve"> – участник Всероссийского съезда классных руководителей в г. Москв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нтонова Александра Николаевна</w:t>
      </w:r>
      <w:r>
        <w:rPr>
          <w:sz w:val="26"/>
          <w:szCs w:val="26"/>
        </w:rPr>
        <w:t xml:space="preserve"> – благодарственная грамота за активное участие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й олимпиаде Знаниад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Шишловская Татьяна Валентиновна</w:t>
      </w:r>
      <w:r>
        <w:rPr>
          <w:rFonts w:eastAsia="Calibri"/>
          <w:sz w:val="26"/>
          <w:szCs w:val="26"/>
          <w:lang w:eastAsia="en-US"/>
        </w:rPr>
        <w:t xml:space="preserve"> – диплом </w:t>
      </w:r>
      <w:r>
        <w:rPr>
          <w:rFonts w:eastAsia="Calibri"/>
          <w:bCs/>
          <w:sz w:val="26"/>
          <w:szCs w:val="26"/>
          <w:lang w:eastAsia="en-US"/>
        </w:rPr>
        <w:t>за участие в культурно-просветительском туре  «Город-герой Ленинград» (всероссийский уровень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ячук Ольга Константиновна</w:t>
      </w:r>
      <w:r>
        <w:rPr>
          <w:sz w:val="26"/>
          <w:szCs w:val="26"/>
        </w:rPr>
        <w:t xml:space="preserve"> – благодарственное письмо за подготовку призера Межрегиональной конференции «Мы живем Победами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рагацкая Елена Анатольевна</w:t>
      </w:r>
      <w:r>
        <w:rPr>
          <w:sz w:val="26"/>
          <w:szCs w:val="26"/>
        </w:rPr>
        <w:t xml:space="preserve"> – благодарственное письмо за подготовку участников Межрегиональной конференции «Мы живем Победами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ячук Ольга Константиновна</w:t>
      </w:r>
      <w:r>
        <w:rPr>
          <w:sz w:val="26"/>
          <w:szCs w:val="26"/>
        </w:rPr>
        <w:t xml:space="preserve"> – диплом за 3 место в номинации «Образовательные программы «Развитие школьного музея» районного конкурса школьных музеев 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ячук Ольга Константиновна</w:t>
      </w:r>
      <w:r>
        <w:rPr>
          <w:sz w:val="26"/>
          <w:szCs w:val="26"/>
        </w:rPr>
        <w:t xml:space="preserve"> – участи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открытых Педагогических чтениях Санкт-Петербургского Пансиона воспитанни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урхайло Сергей Иванович</w:t>
      </w:r>
      <w:r>
        <w:rPr>
          <w:sz w:val="26"/>
          <w:szCs w:val="26"/>
        </w:rPr>
        <w:t xml:space="preserve"> – сертификат участника Всероссийского форума специалистов системы воспитания детей и молодежи «Воспитай патриот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рниенко Эльмира Раисовна</w:t>
      </w:r>
      <w:r>
        <w:rPr>
          <w:sz w:val="26"/>
          <w:szCs w:val="26"/>
        </w:rPr>
        <w:t xml:space="preserve"> – выступление на областной конференции «Современное воспитание: задачи, проблемы, перспективы развития» (ЛОИРО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шкина Ольга Ивановна</w:t>
      </w:r>
      <w:r>
        <w:rPr>
          <w:sz w:val="26"/>
          <w:szCs w:val="26"/>
        </w:rPr>
        <w:t xml:space="preserve"> – первое место в районном конкурсе «Классный, самый классны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ерезкина Наталья Борисовна</w:t>
      </w:r>
      <w:r>
        <w:rPr>
          <w:sz w:val="26"/>
          <w:szCs w:val="26"/>
        </w:rPr>
        <w:t xml:space="preserve"> – благодарственное письмо за проведение Всероссийского классного часа «Будь здоров» (образовательная платформа «Учи.ру»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ичева Елена Ивановна</w:t>
      </w:r>
      <w:r>
        <w:rPr>
          <w:sz w:val="26"/>
          <w:szCs w:val="26"/>
        </w:rPr>
        <w:t xml:space="preserve"> – </w:t>
      </w:r>
      <w:bookmarkStart w:id="0" w:name="_Hlk70520245"/>
      <w:r>
        <w:rPr>
          <w:sz w:val="26"/>
          <w:szCs w:val="26"/>
        </w:rPr>
        <w:t>почетная грамота ВДПО за активное участие в воспитании пожаробезопасного поведения и помощь в проведении пропаганды и профилактической работы по пожарной безопасности среди детей и подростков Тоснен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/>
      </w:pPr>
      <w:bookmarkEnd w:id="0"/>
      <w:r>
        <w:rPr>
          <w:b/>
          <w:bCs/>
          <w:sz w:val="26"/>
          <w:szCs w:val="26"/>
        </w:rPr>
        <w:t>Дячук Ольга Константиновна</w:t>
      </w:r>
      <w:r>
        <w:rPr>
          <w:sz w:val="26"/>
          <w:szCs w:val="26"/>
        </w:rPr>
        <w:t xml:space="preserve"> - </w:t>
      </w:r>
      <w:bookmarkStart w:id="1" w:name="_Hlk70520350"/>
      <w:r>
        <w:rPr>
          <w:sz w:val="26"/>
          <w:szCs w:val="26"/>
        </w:rPr>
        <w:t>почетная грамота ВДПО за активное участие в воспитании пожаробезопасного поведения и помощь в проведении пропаганды и профилактической работы по пожарной безопасности среди детей и подростков Тоснен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/>
      </w:pPr>
      <w:bookmarkEnd w:id="1"/>
      <w:r>
        <w:rPr>
          <w:b/>
          <w:bCs/>
          <w:sz w:val="26"/>
          <w:szCs w:val="26"/>
        </w:rPr>
        <w:t>Благодарность МКОУ «Новолисинская СОШ – интернат»</w:t>
      </w:r>
      <w:r>
        <w:rPr>
          <w:sz w:val="26"/>
          <w:szCs w:val="26"/>
        </w:rPr>
        <w:t xml:space="preserve"> за активное участие в муниципальном этапе Всероссийского конкурса детско – юношеского творчества по пожарной безопасности «Неопалимая купина» среди учащихся образовательных учреждений Тоснен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/>
      </w:pPr>
      <w:r>
        <w:rPr>
          <w:b/>
          <w:bCs/>
          <w:sz w:val="26"/>
          <w:szCs w:val="26"/>
        </w:rPr>
        <w:t>Пашкина Ольга Ивановна</w:t>
      </w:r>
      <w:r>
        <w:rPr>
          <w:sz w:val="26"/>
          <w:szCs w:val="26"/>
        </w:rPr>
        <w:t xml:space="preserve"> - почетная грамота ВДПО за активное участие в воспитании пожаробезопасного поведения и помощь в проведении пропаганды и профилактической работы по пожарной безопасности среди детей и подростков Тоснен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ашкина Ольга Ивановна</w:t>
      </w:r>
      <w:r>
        <w:rPr>
          <w:sz w:val="26"/>
          <w:szCs w:val="26"/>
        </w:rPr>
        <w:t xml:space="preserve"> – победитель районного и областного конкурса «Классный, самый классны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довец Лариса Андреевна</w:t>
      </w:r>
      <w:r>
        <w:rPr>
          <w:sz w:val="26"/>
          <w:szCs w:val="26"/>
        </w:rPr>
        <w:t xml:space="preserve"> – участник образовательного выезда «Школа будущего – школа развития способностей» (образовательный центр «Сириус», г. Сочи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1270</wp:posOffset>
            </wp:positionV>
            <wp:extent cx="13716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58420</wp:posOffset>
            </wp:positionV>
            <wp:extent cx="5715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08" w:hanging="0"/>
        <w:jc w:val="both"/>
        <w:rPr/>
      </w:pPr>
      <w:r>
        <w:rPr>
          <w:sz w:val="26"/>
          <w:szCs w:val="26"/>
        </w:rPr>
        <w:tab/>
        <w:tab/>
        <w:t xml:space="preserve">Директор школы          </w:t>
        <w:tab/>
        <w:tab/>
        <w:tab/>
        <w:tab/>
        <w:t xml:space="preserve">      </w:t>
        <w:tab/>
        <w:t>М.М. Петро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09" w:right="4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1" w:firstLine="770"/>
      <w:jc w:val="both"/>
    </w:pPr>
    <w:rPr>
      <w:sz w:val="26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5:00Z</dcterms:created>
  <dc:creator>ALEXANDER</dc:creator>
  <dc:description/>
  <cp:keywords/>
  <dc:language>en-US</dc:language>
  <cp:lastModifiedBy>Ольга Дячук</cp:lastModifiedBy>
  <cp:lastPrinted>2021-06-03T12:18:00Z</cp:lastPrinted>
  <dcterms:modified xsi:type="dcterms:W3CDTF">2021-06-03T09:54:00Z</dcterms:modified>
  <cp:revision>20</cp:revision>
  <dc:subject/>
  <dc:title>Генеральному директору ОАО «Экогазсервис»</dc:title>
</cp:coreProperties>
</file>