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6"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6"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right="-6"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Новолисинская СОШ – интернат»</w:t>
      </w:r>
    </w:p>
    <w:p>
      <w:pPr>
        <w:pStyle w:val="Normal"/>
        <w:spacing w:lineRule="auto" w:line="240" w:before="0" w:after="0"/>
        <w:ind w:right="-6"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 от 30.12.2020г.</w:t>
      </w:r>
    </w:p>
    <w:p>
      <w:pPr>
        <w:pStyle w:val="Normal"/>
        <w:spacing w:lineRule="auto" w:line="240" w:before="0" w:after="0"/>
        <w:ind w:right="-6"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озданию и функционирова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 образования естественно-научной и технологической направленностей «Точка роста»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Новолисинская СОШ – интерна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  <w:gridCol w:w="2693"/>
        <w:gridCol w:w="2410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6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твер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ного лица, ответственного за создание и функционирование центра образования «Точка рос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КОУ «Новолисинская СОШ – 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30 декабря 2020г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твер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о деятельности центра «Точка рос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иректор МКОУ «Новолисинская СОШ – интерна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30 декабря 2020г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тверждение медиаплана по информационному сопровождению создания Центра «Точка роста», в том числе размещение информации на сайте О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уководитель центр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ветственный за сай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.05.2021г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рабочей группы по реализации мероприятий федерального проекта «Современная школа» национального проекта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021 г.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бъявление закупок товаров, работ, услуг для создания центра образования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марта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аключение муниципальных контрактов, договоров на поставку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мая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ставка и наладка оборудования для центра образования «Точка роста»</w:t>
            </w:r>
          </w:p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июля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плата поставленного оборудования для центра образования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августа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авершение косметического ремонта, приведение площадки центра в соответствии с фирменным стилем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августа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оведение мониторинга работы по приведению площадки центра образования «Точка роста» в соответствие с методическими рекомендациями Минпросвещения Ро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митет образования МО Тосненский район 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25 августа 2021 г.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 и сотрудников центра образования «Точка роста» в очном и дистанционном форм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гласно отдельному графику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центра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уководитель центра образования 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гласно отдельному графику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азработка и утверждение плана учебно-воспитательных, внеурочных и социокультурных мероприятий в центре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уководитель цен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15 августа 2021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ткрытие центра образования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1 сентября 2021 г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6" w:right="141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едоставление отчета по исполнению индикативных показателей центра образования «Точка рос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министрация МКОУ «Новолисинская СОШ – интерна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До 01 октяб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021 г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алее ежеквартально</w:t>
            </w:r>
          </w:p>
        </w:tc>
      </w:tr>
    </w:tbl>
    <w:p>
      <w:pPr>
        <w:pStyle w:val="Normal"/>
        <w:spacing w:lineRule="atLeast" w:line="10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  <w:tab/>
        <w:tab/>
        <w:tab/>
        <w:tab/>
        <w:tab/>
        <w:t xml:space="preserve">М.М. Петров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cs=";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qFormat/>
    <w:rPr>
      <w:rFonts w:cs=";Times New Roman"/>
    </w:rPr>
  </w:style>
  <w:style w:type="character" w:styleId="Style18">
    <w:name w:val="Нижний колонтитул Знак"/>
    <w:qFormat/>
    <w:rPr>
      <w:rFonts w:cs=";Times New Roma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7:00Z</dcterms:created>
  <dc:creator>Promdesign</dc:creator>
  <dc:description/>
  <cp:keywords/>
  <dc:language>en-US</dc:language>
  <cp:lastModifiedBy>1</cp:lastModifiedBy>
  <cp:lastPrinted>2020-12-26T15:00:00Z</cp:lastPrinted>
  <dcterms:modified xsi:type="dcterms:W3CDTF">2020-12-3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