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ненский район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Новолисинская школа-интернат</w:t>
            </w:r>
          </w:p>
          <w:p>
            <w:pPr>
              <w:pStyle w:val="Normal"/>
              <w:jc w:val="center"/>
              <w:rPr/>
            </w:pPr>
            <w:r>
              <w:rPr/>
              <w:t>среднего (полного) обще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(МКОУ «Новолисинская СОШ-интернат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24 Россия, Ленинград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ненский район, д.Новолисино, ул.Заводская, д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 8(81361) 45-2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novolisinosoh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u w:val="single"/>
              </w:rPr>
              <w:t xml:space="preserve">09.09.2020 </w:t>
            </w:r>
            <w:r>
              <w:rPr>
                <w:b/>
              </w:rPr>
              <w:t>__</w:t>
            </w:r>
            <w:r>
              <w:rPr/>
              <w:t>№</w:t>
            </w:r>
            <w:r>
              <w:rPr>
                <w:b/>
              </w:rPr>
              <w:t>_</w:t>
            </w:r>
            <w:r>
              <w:rPr>
                <w:u w:val="single"/>
              </w:rPr>
              <w:t>127</w:t>
            </w: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№ _</w:t>
            </w:r>
            <w:r>
              <w:rPr>
                <w:u w:val="single"/>
              </w:rPr>
              <w:t>1927/20</w:t>
            </w:r>
            <w:r>
              <w:rPr>
                <w:sz w:val="18"/>
                <w:szCs w:val="18"/>
              </w:rPr>
              <w:t>_ от _</w:t>
            </w:r>
            <w:r>
              <w:rPr>
                <w:u w:val="single"/>
              </w:rPr>
              <w:t>03.09.2020</w:t>
            </w:r>
            <w:r>
              <w:rPr>
                <w:sz w:val="18"/>
                <w:szCs w:val="18"/>
              </w:rPr>
              <w:t>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Председателю комитета образования</w:t>
            </w:r>
          </w:p>
          <w:p>
            <w:pPr>
              <w:pStyle w:val="Normal"/>
              <w:ind w:left="318" w:hanging="0"/>
              <w:rPr/>
            </w:pPr>
            <w:r>
              <w:rPr/>
              <w:t>администрации Тосненский район Ленинградской области</w:t>
            </w:r>
          </w:p>
          <w:p>
            <w:pPr>
              <w:pStyle w:val="Normal"/>
              <w:ind w:left="318" w:hanging="0"/>
              <w:rPr/>
            </w:pPr>
            <w:r>
              <w:rPr/>
              <w:t>В.М. Запорожской</w:t>
            </w:r>
          </w:p>
          <w:p>
            <w:pPr>
              <w:pStyle w:val="Normal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/>
            </w:pPr>
            <w:r>
              <w:rPr/>
              <w:t>Директора МКОУ «Новолисинская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СОШ-интернат»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М.М. Петровой</w:t>
            </w:r>
          </w:p>
          <w:p>
            <w:pPr>
              <w:pStyle w:val="Normal"/>
              <w:ind w:firstLine="885"/>
              <w:rPr/>
            </w:pPr>
            <w:r>
              <w:rPr/>
            </w:r>
          </w:p>
          <w:p>
            <w:pPr>
              <w:pStyle w:val="Normal"/>
              <w:ind w:left="-107" w:firstLine="9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«Единого дня детской дорожной безопас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55"/>
        <w:gridCol w:w="4111"/>
        <w:gridCol w:w="2994"/>
        <w:gridCol w:w="138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ероприят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е </w:t>
            </w:r>
          </w:p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Ф.И.О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стников</w:t>
            </w:r>
          </w:p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ел.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2.09.202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000000"/>
                <w:sz w:val="23"/>
                <w:szCs w:val="23"/>
              </w:rPr>
              <w:t xml:space="preserve">Инструктаж с обучающимися по инструкции: № 65 по правилам безопасного поведения </w:t>
            </w:r>
          </w:p>
          <w:p>
            <w:pPr>
              <w:pStyle w:val="Style16"/>
              <w:spacing w:before="30" w:after="30"/>
              <w:rPr>
                <w:b/>
                <w:b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на дорогах и на транспорте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классные руководители       с 1 по 11 клас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.09.20-08.09.2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роки-лекции по Правилам дорожного движения РФ, по теме: «Профилактика дорожно-транспортных происшествий с участием детей», «Применение детских удерживающих устройств в автомобиле», «Пристегнись», в рамках учебных предметов: «Основы безопасности жизнедеятельности», «Окружающий мир», «СБО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рхайло С.И., преподаватель-организатор ОБЖ;</w:t>
            </w:r>
          </w:p>
          <w:p>
            <w:pPr>
              <w:pStyle w:val="Style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лассные руководители 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1 по 4, 6в, 8в класс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.09.20-08.09.2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лассные часы, беседы по теме: «Безопасность на дороге зависит от каждого из нас», «Пристегнись», «Обеспечение безопасности детей после летнего периода» (презентации, видеоролики, социальная реклама)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лассные руководители с 1 по 11 клас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.09.20-09.09.2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пространение наглядных тематических памяток для родителей и обучающихся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тухова Н.Н., зам. директора по безопасности;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лассные руководители с 1 по 11 клас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55"/>
        <w:gridCol w:w="4111"/>
        <w:gridCol w:w="2994"/>
        <w:gridCol w:w="138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.09.2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школьное родительское собрание</w:t>
            </w:r>
          </w:p>
          <w:p>
            <w:pPr>
              <w:pStyle w:val="Style16"/>
              <w:spacing w:before="30" w:after="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участием инспектора по пропаганде БДД ОГИБДД по теме: «Профилактика детского дорожно-транспортного травматизма».  «Применение детских удерживающих устройств в автомобиле», «Адаптация обучающихся к транспортной среде  в местах постоянного жительства», «Обеспечение безопасности детей после летнего периода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школ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4.09.20-07.09.2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курс рисунков по теме: Пешеход. Пешеходный переход», «Пристегнись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ичева Е.И., учитель изо;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лассные руководители       с 1 - 4, 6в, 8в класс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.09.20-09.09.2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Схем безопасных маршрутов с обучающимися 1-4 классов при участии родителей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лассные руководители       с 1 - 4 класс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.09.20-07.09.2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000000"/>
                <w:sz w:val="23"/>
                <w:szCs w:val="23"/>
              </w:rPr>
              <w:t>Обновление информации для обучающихся и родителей на сайте ОУ и на стендах по профилактике дорожно-транспортного травматизма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тухова Н.Н., заместитель директора по безопасности, Бурхайло С.И., преподаватель-организатор ОБ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>М.М. Петров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ind w:firstLine="708"/>
        <w:rPr/>
      </w:pPr>
      <w:r>
        <w:rPr>
          <w:sz w:val="16"/>
          <w:szCs w:val="16"/>
        </w:rPr>
        <w:t>Петухова Н.Н. (81361) 45291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11:00Z</dcterms:created>
  <dc:creator>teacher</dc:creator>
  <dc:description/>
  <cp:keywords/>
  <dc:language>en-US</dc:language>
  <cp:lastModifiedBy>013</cp:lastModifiedBy>
  <cp:lastPrinted>2020-09-11T10:05:00Z</cp:lastPrinted>
  <dcterms:modified xsi:type="dcterms:W3CDTF">2020-10-13T10:12:00Z</dcterms:modified>
  <cp:revision>54</cp:revision>
  <dc:subject/>
  <dc:title>План работы по профилактике детского дорожно-транспортного травматизма</dc:title>
</cp:coreProperties>
</file>