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казенное общеобразовательное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Новолисинская школа – интернат среднего (полного) общего образования»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before="0" w:after="0"/>
              <w:rPr/>
            </w:pPr>
            <w:r>
              <w:rPr>
                <w:rStyle w:val="C6c4c11"/>
              </w:rPr>
              <w:t>ПРИНЯТО</w:t>
            </w:r>
          </w:p>
          <w:p>
            <w:pPr>
              <w:pStyle w:val="C0c9"/>
              <w:spacing w:before="0" w:after="0"/>
              <w:rPr/>
            </w:pPr>
            <w:r>
              <w:rPr>
                <w:rStyle w:val="C6c4c11"/>
              </w:rPr>
              <w:t>Учредительной конференцией</w:t>
            </w:r>
          </w:p>
          <w:p>
            <w:pPr>
              <w:pStyle w:val="C0c9"/>
              <w:spacing w:before="0" w:after="0"/>
              <w:rPr/>
            </w:pPr>
            <w:r>
              <w:rPr>
                <w:rStyle w:val="C6c4c11"/>
              </w:rPr>
              <w:t>МКОУ «Новолисинская СОШ - интернат»</w:t>
            </w:r>
          </w:p>
          <w:p>
            <w:pPr>
              <w:pStyle w:val="C0c9"/>
              <w:spacing w:before="0" w:after="0"/>
              <w:rPr/>
            </w:pPr>
            <w:r>
              <w:rPr>
                <w:rStyle w:val="C6c4c11"/>
              </w:rPr>
              <w:t>Протокол № 1 от «01 » сентября 2020 года</w:t>
            </w:r>
          </w:p>
          <w:p>
            <w:pPr>
              <w:pStyle w:val="C0c9"/>
              <w:spacing w:before="0" w:after="0"/>
              <w:jc w:val="right"/>
              <w:rPr>
                <w:rStyle w:val="C6c4c11"/>
              </w:rPr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</w:rPr>
              <w:t>УТВЕРЖДЕНО</w:t>
            </w:r>
          </w:p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</w:rPr>
              <w:t>Приказом директора</w:t>
            </w:r>
          </w:p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</w:rPr>
              <w:t>МКОУ «Новолисинская СОШ - интернат»</w:t>
            </w:r>
          </w:p>
          <w:p>
            <w:pPr>
              <w:pStyle w:val="C0c9"/>
              <w:spacing w:before="0" w:after="0"/>
              <w:jc w:val="right"/>
              <w:rPr/>
            </w:pPr>
            <w:r>
              <w:rPr>
                <w:rStyle w:val="C6c4c11"/>
                <w:color w:val="000000"/>
              </w:rPr>
              <w:t xml:space="preserve">№ </w:t>
            </w:r>
            <w:r>
              <w:rPr>
                <w:rStyle w:val="C6c4c11"/>
                <w:color w:val="000000"/>
              </w:rPr>
              <w:t>218/2 от «01 » сентября 2021 года</w:t>
            </w:r>
          </w:p>
          <w:p>
            <w:pPr>
              <w:pStyle w:val="C0c9"/>
              <w:spacing w:before="0" w:after="0"/>
              <w:jc w:val="right"/>
              <w:rPr>
                <w:rStyle w:val="C6c4c11"/>
                <w:color w:val="FF0000"/>
              </w:rPr>
            </w:pPr>
            <w:r>
              <w:rPr>
                <w:rStyle w:val="C6c4c11"/>
                <w:color w:val="000000"/>
              </w:rPr>
              <w:t>________________М.М.Петрова</w:t>
            </w:r>
          </w:p>
          <w:p>
            <w:pPr>
              <w:pStyle w:val="C0c9"/>
              <w:spacing w:before="0" w:after="0"/>
              <w:jc w:val="right"/>
              <w:rPr>
                <w:rStyle w:val="C6c4c11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C6c4c1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 тематический 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на 2020-2021 учебный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дрению Всероссийского физкультурно – спортивного комплекса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Черепанов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Новолисино 202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План работы спортивного клуба «Олимпус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3485"/>
        <w:gridCol w:w="1842"/>
        <w:gridCol w:w="63"/>
        <w:gridCol w:w="45"/>
        <w:gridCol w:w="15"/>
        <w:gridCol w:w="15"/>
        <w:gridCol w:w="156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/тренирово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мероприят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+ учителя + родители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ень Знаний по пожарной безопасности</w:t>
              </w:r>
            </w:hyperlink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просмотром презентации и видеороликов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офилактики ЗО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по стан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-20 сентябр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спортивная развлекательная программа «Веселые старты» 1-4 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бщешкольных соревнований по игровым видам спорта – баскетбол 5-11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с просмотром презентации и видеорол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– в здоровой семье» 1-11кл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+ учителя + родители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ся школа 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бадминтон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сен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бедителей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настольному теннис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на личное первенство школы по настольному теннис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 ок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5-11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ткрытый урок на тему "Гражданская оборона"</w:t>
              </w:r>
            </w:hyperlink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просмотром презентации и видеороликов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соревнований по игровым видам спорта – 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 31 ок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классы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стязаний по основам общей физической подготовки, посвященных Дню призывника – 15.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, 9б класс, 10 и 11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 – 21.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вредным привычкам!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но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бщей физической подготовке 1-4 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бщешкольных соревнований по игровым видам спорта – минифутбол 5-11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5 – 8 кл., 9 – 11 классов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побе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Мероприятие "Будь здоров!" с обучающимися 3а,б,в. </w:t>
              </w:r>
            </w:hyperlink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викторина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– игровой праздник «Веселые старты», посвященный Дню героев Отечества в Росси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 дека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классы (по 2 команды от класс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победите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 (по 2 команды от класса)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победителе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дека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дека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командам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классы + родител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волейболу среди сборных команд учащихся 7-11 классов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команд учащихся 7-11 классов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х команд учащихся 7-11 классов.+ учителя.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янва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бедителе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, 8 -9 , 10-11класс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февра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 ка девуш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(девочки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мар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бедителей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с учителями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классы + учителя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 апр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ласса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,  8-9, 10-11 класс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ко Дню Поб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школьного кросс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+ учител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, 8 -9 , 10-11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онно - педагогическая  работа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 – воспитательная  работ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 работ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 – массовая  работ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 и  руководств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о – хозяйственная  деятельност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СК  Н.В.  Череп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заместитель директора по ВР О.К. Дячук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6c4c11">
    <w:name w:val="c6 c4 c11"/>
    <w:basedOn w:val="Style14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novolisino.tsn.47edu.ru/346-den-znanij-po-pozharnoj-bezopasnosti" TargetMode="External"/><Relationship Id="rId3" Type="http://schemas.openxmlformats.org/officeDocument/2006/relationships/hyperlink" Target="http://schoolnovolisino.tsn.47edu.ru/379-otkrytyj-urok-na-temu-grazhdanskaya-oborona" TargetMode="External"/><Relationship Id="rId4" Type="http://schemas.openxmlformats.org/officeDocument/2006/relationships/hyperlink" Target="http://schoolnovolisino.tsn.47edu.ru/398-meropriyatie-bud-zdorov-s-obuchayushchimisya-3a-klas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ar.tem@inbox.ru</cp:lastModifiedBy>
  <cp:lastPrinted>2020-08-24T11:59:00Z</cp:lastPrinted>
  <dcterms:modified xsi:type="dcterms:W3CDTF">2020-10-26T17:34:00Z</dcterms:modified>
  <cp:revision>21</cp:revision>
  <dc:subject/>
  <dc:title/>
</cp:coreProperties>
</file>