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right"/>
        <w:rPr/>
      </w:pPr>
      <w:r>
        <w:rPr/>
        <w:t xml:space="preserve">Утверждены </w:t>
      </w:r>
    </w:p>
    <w:p>
      <w:pPr>
        <w:pStyle w:val="Normal"/>
        <w:ind w:left="10080" w:hanging="0"/>
        <w:jc w:val="right"/>
        <w:rPr/>
      </w:pPr>
      <w:r>
        <w:rPr/>
        <w:t xml:space="preserve">распоряжением комитета общего </w:t>
      </w:r>
    </w:p>
    <w:p>
      <w:pPr>
        <w:pStyle w:val="Normal"/>
        <w:ind w:left="10080" w:hanging="0"/>
        <w:jc w:val="right"/>
        <w:rPr/>
      </w:pPr>
      <w:r>
        <w:rPr/>
        <w:t>и профессионального образования</w:t>
      </w:r>
    </w:p>
    <w:p>
      <w:pPr>
        <w:pStyle w:val="Normal"/>
        <w:ind w:left="10080" w:hanging="0"/>
        <w:jc w:val="right"/>
        <w:rPr/>
      </w:pPr>
      <w:r>
        <w:rPr/>
        <w:t>Ленинградской области</w:t>
      </w:r>
    </w:p>
    <w:p>
      <w:pPr>
        <w:pStyle w:val="Normal"/>
        <w:ind w:left="10080" w:hanging="0"/>
        <w:jc w:val="right"/>
        <w:rPr/>
      </w:pPr>
      <w:r>
        <w:rPr/>
        <w:t>от 22.03.2021 № 698-р</w:t>
      </w:r>
    </w:p>
    <w:p>
      <w:pPr>
        <w:pStyle w:val="Normal"/>
        <w:ind w:left="10080" w:hanging="0"/>
        <w:jc w:val="right"/>
        <w:rPr>
          <w:b/>
          <w:b/>
        </w:rPr>
      </w:pPr>
      <w:r>
        <w:rPr/>
        <w:t xml:space="preserve"> </w:t>
      </w:r>
      <w:r>
        <w:rPr/>
        <w:t>(приложение 18)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</w:rPr>
        <w:t>Перечень</w:t>
      </w:r>
      <w:r>
        <w:rPr>
          <w:sz w:val="28"/>
          <w:szCs w:val="28"/>
        </w:rPr>
        <w:t xml:space="preserve">, места расположения и коды пунктов проведения экзаменов, распределение участников </w:t>
      </w:r>
      <w:r>
        <w:rPr>
          <w:bCs/>
          <w:sz w:val="28"/>
          <w:szCs w:val="28"/>
        </w:rPr>
        <w:t>в пункты проведения экзаме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государственной итоговой аттестации по образовательным программам основного общего образования </w:t>
      </w:r>
      <w:r>
        <w:rPr>
          <w:sz w:val="28"/>
        </w:rPr>
        <w:t xml:space="preserve">в Ленинградской области в 2021 году 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Тосненский муниципальный район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90"/>
        <w:gridCol w:w="2219"/>
        <w:gridCol w:w="1801"/>
        <w:gridCol w:w="4577"/>
        <w:gridCol w:w="832"/>
        <w:gridCol w:w="831"/>
        <w:gridCol w:w="970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 - пункта проведения экзамена (ППЭ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ППЭ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 образовательной организации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 (далее – ОО), обучающиеся которой распределены в данный ПП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ий</w:t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Э</w:t>
            </w:r>
          </w:p>
        </w:tc>
      </w:tr>
      <w:tr>
        <w:trPr>
          <w:trHeight w:val="103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имназия № 2 г. Тосно имени Героя Социалистического Труда Н.Ф. Федорова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 Тос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л. М. Горького, д. 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ский Валерий Моисееви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имназия № 2 г. Тосно имени Героя Социалистического Труда Н.Ф. Федоров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 1 г. Тосно с углубленным изучением отдельных предмет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г. Тосно, пр. Ленина, д. 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ина Галина Николае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 1 г. Тосно с углубленным изучением отдельных предметов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осненская средняя общеобразовательная школа № 3 имени Героя Советского Союза С.П. Тимофеев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Ленинградска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л., </w:t>
            </w:r>
            <w:r>
              <w:rPr>
                <w:sz w:val="22"/>
                <w:szCs w:val="22"/>
              </w:rPr>
              <w:t>г. Тосно, ул. М. Горького, д. 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нна Анатолье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осненская средняя общеобразовательная школа № 3 имени Героя Советского Союза С.П. Тимофее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 4 г. Тосн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г. Тосно, ул. Чехова, д. 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гина Марина Павл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 4 г. Тосн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 1 г. Никольско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г. Никольское, ул. Школьная, д. 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Нина Владимир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 1 г. Никольско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 2 г. Никольско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г. Никольское, ул. Первомайская, д. 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уцева Людмила Иван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 2 г. Никольско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0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 3 г. Никольско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., Тосненский р-н, г. Никольское ул. Октябрьская, д. 9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ина Любовь Виктор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 3 г. Никольско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расноборская средняя общеобразовательна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п. Красный Бор, пр. Советский, д. 4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ынок Владимир Евгеньеви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Красноборская средняя общеобразовательная шко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8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Машинская средняя общеобразовательна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п. Лисино-Корпус, ул. Турского, д. 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Галина Василье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Машинская средняя общеобразовательная шко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оволисинская школа – интернат среднего (полного) общего образова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д. Новолисино, ул. Заводская, д. 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арина Михайл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оволисинская школа – интернат среднего (полного) общего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урменская средняя общеобразовательная школа имени Генерал-майора В.А. Вержбицког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д. Нурма, д. 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чева Наталия Борис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урменская средняя общеобразовательная школа имени Генерал-майора В.А. Вержбицког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ельцовская средняя общеобразовательная школа имени Е.М. Мелашенко»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п. Сельцо, д. 1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цова Галина Александр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ельцовская средняя общеобразовательная школа имени Е.М. Мелашенк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Любанская средняя общеобразовательная школа имени А.Н. Радищева». Расстояние до ППЭ 3,5 км, автобус МКОУ «Любанская СОШ» на 22 чел.; МБОУ «Сельцовская СОШ» на 21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Тельмановская средняя общеобразовательна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 п. Тельмана, д. 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Юлия Геннадье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Тельмановская средняя общеобразовательная шко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0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общеобразовательное учреждение «Ульяновская средняя общеобразовательная школа № 1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градская обл., Тосненский р-н, п. Ульяновка, просп. Володарского, д. 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а Ирина Михайл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общеобразовательное учреждение «Ульяновская средняя общеобразовательная школа № 1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Ушакинская средняя общеобразовательная школа № 1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п. Ушаки, д. 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Светлана Вадим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Ушакинская средняя общеобразовательная школа № 1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Федоровская средняя общеобразовательна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., Тосненский р-н, гп Федоровское, ул. Почтовая, д. 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Ольга Владимир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Федоровская средняя общеобразовательная шко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Андриановская основная общеобразовательна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д. Андрианово, д. 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Илья Игореви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Андриановская основная общеобразовательная шко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Войскоровская основная общеобразовательна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п. Войскорово, д. 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нтонида Владимир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Войскоровская основная общеобразовательная шко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ельгорская основная общеобразовательна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., Тосненский р-н, пгт Рябово, ул. Школьная, д. 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шина Галина Николае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ельгорская основная общеобразовательная шко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Рябовская основная общеобразовательна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гп Рябово ,ул. Новая, д. №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ндрей Юрьеви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Рябовская основная общеобразовательная шко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Радофинниковская основная общеобразовательна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п. Радофинниково ул. Комсомольская, д. 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ятшина Наталья Виктор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Радофинниковская основная общеобразовательная шко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аблинская основная общеобразовательна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., Тосненский р-н, пгт Ульяновка, ул. 2-я Футбольная, д. 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Неонила Артемье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аблинская основная общеобразовательная шко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Трубникоборская основная общеобразовательная школа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д. Трубников Бор, ул. Мира, д. 1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лана Михайл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Трубникоборская основная общеобразовательная школ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Ульяновская основная общеобразовательная школа № 2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г. Тосно, ГО –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Лариса Дмитрие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Ульяновская основная общеобразовательная школа № 2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Ушакинская основная общеобразовательная школа № 2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Тосненский р-н, с. Ушаки, просп. Кирова, д. 200-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Анатолий Евгеньеви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Ушакинская основная общеобразовательная школа № 2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Форносовская основная общеобразовательна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., Тосненский р-н, гп Форносово, ул. Круговая, д. 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ва Марина Николае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Форносовская основная общеобразовательная шко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общеобразовательное учреждение Ленинградской области «Саблинская вечерняя (сменная) общеобразовательна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., Тосненский р-н, пгт Ульяновка, ш. Ульяновское, д. 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ич Татьяна Борис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общеобразовательное учреждение Ленинградской области «Саблинская вечерняя (сменная) общеобразовательная шко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общеобразовательное учреждение Ленинградской области «Форносовская вечерняя (сменная) общеобразовательная школ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., Тосненский р-н, пгт Форносово, ул. Дальняя, д. 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арева Наталья Филиппов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общеобразовательное учреждение Ленинградской области «Форносовская вечерняя (сменная) общеобразовательная школ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10080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76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Heading4"/>
    <w:qFormat/>
    <w:pPr>
      <w:keepNext w:val="true"/>
      <w:keepLines/>
      <w:numPr>
        <w:ilvl w:val="4"/>
        <w:numId w:val="1"/>
      </w:numPr>
      <w:suppressAutoHyphens w:val="true"/>
      <w:spacing w:lineRule="auto" w:line="288" w:before="360" w:after="240"/>
      <w:ind w:firstLine="720"/>
      <w:jc w:val="both"/>
      <w:outlineLvl w:val="4"/>
    </w:pPr>
    <w:rPr>
      <w:bCs/>
      <w:kern w:val="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uppressAutoHyphens w:val="true"/>
      <w:spacing w:lineRule="auto" w:line="288" w:before="240" w:after="200"/>
      <w:ind w:firstLine="720"/>
      <w:contextualSpacing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uppressAutoHyphens w:val="true"/>
      <w:spacing w:lineRule="auto" w:line="288" w:before="240" w:after="200"/>
      <w:ind w:firstLine="720"/>
      <w:contextualSpacing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88" w:before="240" w:after="200"/>
      <w:ind w:firstLine="720"/>
      <w:contextualSpacing/>
      <w:outlineLvl w:val="7"/>
    </w:pPr>
    <w:rPr>
      <w:bCs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88" w:before="240" w:after="120"/>
      <w:ind w:firstLine="720"/>
      <w:contextualSpacing/>
      <w:outlineLvl w:val="8"/>
    </w:pPr>
    <w:rPr>
      <w:rFonts w:cs="Arial"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1">
    <w:name w:val="Стиль1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47" w:leader="none"/>
      </w:tabs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745" w:leader="none"/>
        <w:tab w:val="left" w:pos="6105" w:leader="none"/>
        <w:tab w:val="right" w:pos="9354" w:leader="none"/>
      </w:tabs>
      <w:jc w:val="center"/>
    </w:pPr>
    <w:rPr/>
  </w:style>
  <w:style w:type="paragraph" w:styleId="Style6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b/>
      <w:bCs/>
      <w:sz w:val="32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spacing w:lineRule="auto" w:line="256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0:00Z</dcterms:created>
  <dc:creator>SharayaE</dc:creator>
  <dc:description/>
  <cp:keywords/>
  <dc:language>en-US</dc:language>
  <cp:lastModifiedBy>Кабинет №19</cp:lastModifiedBy>
  <cp:lastPrinted>2018-11-28T15:45:00Z</cp:lastPrinted>
  <dcterms:modified xsi:type="dcterms:W3CDTF">2021-03-23T11:50:00Z</dcterms:modified>
  <cp:revision>2</cp:revision>
  <dc:subject>ГИА_9</dc:subject>
  <dc:title>Письмо_МОУО_Приглашение_Совещание_15.11.09</dc:title>
</cp:coreProperties>
</file>