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4 февраля 2011 г. N 19707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6 ноября 2010 г. N 12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55632" \l "l3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5.2.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изменения, которые вносятся в федеральный государственный образовательн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9090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ндарт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, утвержденный Приказом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р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.А.ФУРСЕНК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ТВЕРЖДЕНЫ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зования и наук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26 ноября 2010 г. N 124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МЕНЕНИЯ, 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9090" \l "l1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1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должна содержать следующие раздел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ая запис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ебный план началь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граммы отдельных учебных предметов, курс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грамма формирования культуры здорового и безопасного образа жизн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грамма коррекционной работы &lt;*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нная программа разрабатывается при организации обучения и воспитания в образовательном учреждени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9090" \l "l12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1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.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49090" \l "l1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19.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9.3. Учебный план началь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ожет включать как один, так и несколько учебных план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обеспечивают в случаях, предусмотренных законодательством Российской Федерации в области образования &lt;*&gt;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занятий, отводимых на их изучение, по классам (годам) обуч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Законодательство Российской Федерации в области образования включает в себ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72568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 Закона Российской Федерации "Об образовании"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област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реализации содержан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и естествознание (Окружающий мир)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нравственной культуры народов Росси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4 учебных года не может составлять менее 2904 часов и более 3210 час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"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26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04:00Z</dcterms:created>
  <dc:creator>Пользователь Windows</dc:creator>
  <dc:description/>
  <dc:language>en-US</dc:language>
  <cp:lastModifiedBy>Пользователь Windows</cp:lastModifiedBy>
  <dcterms:modified xsi:type="dcterms:W3CDTF">2019-06-06T06:04:00Z</dcterms:modified>
  <cp:revision>2</cp:revision>
  <dc:subject/>
  <dc:title/>
</cp:coreProperties>
</file>