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 ОБРАЗОВА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СНЕНСКИЙ РАЙОН 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ru-RU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Эффективный контракт (трудовой договор) с работником учрежде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"____" ________ 201___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Муниципальное казенное общеобразовательное учреждение </w:t>
      </w:r>
      <w:r>
        <w:rPr>
          <w:rFonts w:cs="Times New Roman" w:ascii="Times New Roman" w:hAnsi="Times New Roman"/>
          <w:spacing w:val="-10"/>
          <w:sz w:val="20"/>
          <w:szCs w:val="20"/>
        </w:rPr>
        <w:t>«________________________________________________________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, именуемый в дальнейшем работодателем, в лице ____________________________директора школы, действующий на основании Устава, с одной стороны, и </w:t>
      </w:r>
      <w:r>
        <w:rPr>
          <w:rFonts w:cs="Times New Roman" w:ascii="Times New Roman" w:hAnsi="Times New Roman"/>
          <w:b/>
          <w:i/>
          <w:spacing w:val="-11"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>«работник»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назначенный на должность </w:t>
      </w:r>
      <w:r>
        <w:rPr>
          <w:rFonts w:cs="Times New Roman" w:ascii="Times New Roman" w:hAnsi="Times New Roman"/>
          <w:b/>
          <w:i/>
          <w:spacing w:val="-11"/>
          <w:sz w:val="20"/>
          <w:szCs w:val="20"/>
        </w:rPr>
        <w:t>________________________________________________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Муниципального казенного общеобразовательного учреждения </w:t>
      </w:r>
      <w:r>
        <w:rPr>
          <w:rFonts w:cs="Times New Roman" w:ascii="Times New Roman" w:hAnsi="Times New Roman"/>
          <w:spacing w:val="-10"/>
          <w:sz w:val="20"/>
          <w:szCs w:val="20"/>
        </w:rPr>
        <w:t>«_________________________________________________________</w:t>
      </w:r>
      <w:r>
        <w:rPr>
          <w:rFonts w:cs="Times New Roman" w:ascii="Times New Roman" w:hAnsi="Times New Roman"/>
          <w:spacing w:val="-11"/>
          <w:sz w:val="20"/>
          <w:szCs w:val="20"/>
        </w:rPr>
        <w:t>именуемого в дальнейшем учреждением, с другой стороны (далее - стороны), заключили настоящий трудовой договор о нижеследующем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трудовой договор регулирует отношения между работодателем и работником, связанные с выполнением работником обязанностей по должности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 расположенного по адресу: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трудовой договор заключается </w:t>
      </w:r>
      <w:r>
        <w:rPr>
          <w:rFonts w:cs="Times New Roman" w:ascii="Times New Roman" w:hAnsi="Times New Roman"/>
          <w:i/>
          <w:sz w:val="20"/>
          <w:szCs w:val="20"/>
        </w:rPr>
        <w:t>на 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5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дового кодекса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является договором 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ник приступает к исполнению обязанностей  с 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работы работника является учреждение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ава и обязанности работ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ник имеет право н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  ему   работы,  обусловленной  настоящим  трудовым договором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действий по доверенности от имени учрежд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временную  и в полном объеме выплату заработной платы, размер и условия  получения  которой  определяются  настоящим  трудовым договором, с учетом  квалификации  работника,  сложности  труда,  количества  и качества выполненной работы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ему ежегодного оплачиваемого отпуск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ование оборудования, источников информации, находящихся на балансе учреждения, в учебных и организационно-методических целях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  безопасности   и   условий   труда,  соответствующих государственным нормативным требованиям охраны труда и санитарной гигиен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 права,  предусмотренные трудовым законодательством Российской Федерации, настоящим трудовым догово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ник обязан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бросовестно  выполнять  свои трудовые обязанности, возложенные на него </w:t>
      </w:r>
      <w:hyperlink w:anchor="Par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трудового договор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 правила  внутреннего трудового распорядка, действующие у работодателя, требования по охране труда и обеспечению безопасности труда(в том числе административным и уголовным) РФ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трудовую дисциплину, своевременно оповещать руководителя о невозможности по уважительным причинам выполнять обусловленную трудовым договором работ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и исполнении должностных обязанностей требования законодательства Российской Федерации, законодательства субъекта Российской Федерации, нормативных правовых актов органов местного самоуправления, устава учреждения, коллективного договора, соглашений, локальных нормативных актов и настоящего трудового договор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ти персональную ответственность (в том числе административную и уголовную) за состояние своего здоровья в соответствии с медицинскими и санитарно-гигиеническими нормами по допуску к работе с деть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ить в соответствии с существующими требованиями медицинские обследования и в необходимый срок предоставлять администрации учреждения данные об их результатах в форме санитарной книжки установленного образц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жно   относиться   к   имуществу  работодателя,  в  том  числе находящемуся 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ть свое рабочее место и оборудование в надлежащем порядк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ть в случае изменения персональных данных соответствующие документы работодателю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замедлительно   сообщать   работодателю  либо  непосредственному руководителю  о  возникновении  ситуации,  представляющей  угрозу  жизни  и здоровью   людей,   сохранности   имущества   работодателя,   в  том  числе находящемуся  у работодателя имуществу третьих лиц, если работодатель несет ответственность   за   сохранность   этого   имущества,   имуществу  других работников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рава и обязанности работо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одатель имеет право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 от  работника добросовестного исполнения обязанностей по настоящему трудовому договору и осуществлять контроль за деятельностью работник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  локальные   нормативные  акты,  в 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ть в установленном порядке решения о направлении работника в служебные командировк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влекать к дисциплинарной и материальной ответственности в порядке установленном  Трудовым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Российской Федерации и иными Федеральными Закона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ощрять работника за эффективную работу 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 за добросовестный эффективный труд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 права,  предусмотренные трудовым законодательством Российской Федерации и настоящим трудовым договором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оргнуть трудовой договор (уволить) работника в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видации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 численности или штата работников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ответствия работника занимаемой должности или выполняемой работе вследствие состояния здоровья в соответствии с медицинским заключ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днократного неисполнения работником без уважительных причин трудовых обязанностей, если он имеет дисциплинарные взыск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кратного грубого нарушения работником трудовых обязанностей. В соответствии со статьей 81 Трудового кодекса Российской Федерации, к числу грубых нарушений в соответствии со спецификой работы образовательного учреждения относя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улы (отсутствие на рабочем месте без уважительных причин работника более четырех часов подряд в течение рабочего дня; оставление работы без предупреждение работодателя о намерении расторгнуть трудовой договор письменно за две недели; оставление работы до истечения установленного срока предупреждения без согласия работодателя; самовольное использование дней отдыха (кроме отгулов, предоставляемым донорам); самовольный уход в отпус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ение на работе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ие по месту работы хищения (в том числе мелкого) чужого имущества, растраты, умышленного его уничтожения или повреждения, установленного вступившим в законную силу приговором с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ие работником, выполняющим воспитательные функции, аморального поступка, несовместимого с продолжением данной работы (появление на работе в нетрезвом виде, сквернословие, драка, оскорбления, унижающие честь и достоинство педагога, родителя или учащегос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работником работодателю подложных документов или заведомо ложных сведений о себе и состоянии своего здоровья при заключении трудового договора и в процессе трудовой деятельности, если эти ложные данные нанесли вред персоналу, учащимся и ущерб имуществу учреждения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Работодатель обязан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 работнику  работу,  обусловленную  настоящим трудовым договором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требования законодательных и иных нормативных правовых актов, а также условия настоящего трудового договор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вать  работника  оборудованием,  инструментами, технической документацией  и  иными средствами, необходимыми для исполнения им трудовых обязанност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с учетом показателей эффективности деятельности учреждения целевые показатели эффективности работы работника в целях его стимулиро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лачивать  в  полном  размере  причитающуюся работнику заработную плату в установленные срок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 обработку  и 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   работника   под   роспись  с  принимаемыми  локальными нормативными    актами,   непосредственно   связанными   с   его   трудовой деятельностью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домлять руководителя о предстоящих изменениях условий настоящего трудового договора, определенных сторонами, а также о причинах, вызвавших необходимость таких изменений, в письменной форме не позднее чем за 2(два) месяца, если иное не предусмотрено 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в установленном законодательством Российской Федерации порядке финансовое обеспечение деятельности учрежд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обязательным социальным страхованием в соответствии с законодательством Российской Федерации об обязательном социальном страхов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иные обязанности, предусмотренные законодательством Российской Федерации, законодательством субъекта Российской Федерации, нормативными правовыми актами органов местного самоуправления, коллективным   договором,   соглашениями,   локальными нормативными актами и настоящим трудовым договором.</w:t>
      </w:r>
    </w:p>
    <w:p>
      <w:pPr>
        <w:pStyle w:val="ConsPlusNonformat"/>
        <w:spacing w:before="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Рабочее время и время отдыха работ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нику устанавливае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должительность рабочей недели 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ятиднев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выходных дней в неделю –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2 (два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олжительность ежедневной работы –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8 (восемь) ча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жегодный основной (ежегодный основной удлиненный) оплачиваемый отпуск продолжительностью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56 (пятьдесят шесть)</w:t>
      </w:r>
      <w:r>
        <w:rPr>
          <w:rFonts w:cs="Times New Roman" w:ascii="Times New Roman" w:hAnsi="Times New Roman"/>
          <w:sz w:val="20"/>
          <w:szCs w:val="20"/>
        </w:rPr>
        <w:t xml:space="preserve"> календарных д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рывы для отдыха и питания работника устанавливаются правилами внутреннего трудового распорядка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годные оплачиваемые отпуска предоставляются  в соответствии с графиком в сроки, согласованные с работодателем.</w:t>
      </w:r>
    </w:p>
    <w:p>
      <w:pPr>
        <w:pStyle w:val="ConsPlusNonforma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. Оплата труда работника и другие выплаты, осуществляемые ему в рамках трудовых отнош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выполнение  трудовых  обязанностей,  предусмотренных настоящим трудовым договором, работнику устанавливается заработная плата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2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ной оклад в размере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нику производятся выплаты стимулирующего характера в соответствии с настоящим трудовым договором и на основании </w:t>
      </w:r>
      <w:r>
        <w:rPr>
          <w:rFonts w:cs="Times New Roman" w:ascii="Times New Roman" w:hAnsi="Times New Roman"/>
          <w:b/>
          <w:sz w:val="20"/>
          <w:szCs w:val="20"/>
        </w:rPr>
        <w:t>Положения о стимулирующих выплатах педагогическим и другим работникам в порядке установления доплат за работу, не входящую в круг основных обязанностей работников, и материальном поощрении за напряженность, высокое качество и результаты работы, утвержденного приказом директора школы 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работная плата выплачивается работнику в сроки, установленные для выплаты (перечисления) заработной платы работникам 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орядк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оторые  установлены трудовым договором, коллективным договором и правилами внутреннего трудового распорядка.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. Ответственность сторон трудового догово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одатель  и работник несут ответственность за неисполнение или ненадлежащее   исполнение  взятых  на  себя  обязанностей  и  обязательств, установленных    законодательством    Российской    Федерации,   локальными нормативными актами и настоящим трудовым договор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 к  работнику  могут быть применены дисциплинарные взыскания, предусмотренные статьей 192 Трудовы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ча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говор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ольнение по соответствующим основаниям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исциплинарные взыскания, предусмотренные законодательством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ник несет полную материальную ответственность за прямой действительный ущерб, причиненный учреждению, в соответствии со </w:t>
      </w:r>
      <w:hyperlink r:id="rId6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77 Трудового кодекса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>. Работник может быть привлечен к дисциплинарной и материальной ответственности в порядке, установленном </w:t>
      </w:r>
      <w:hyperlink r:id="rId7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> и иными федеральными законами, а также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Изменение и прекращение трудового догов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менения  могут  быть  внесены  в  настоящий трудовой договор: по соглашению  сторон,  при  изменении законодательства Российской Федерации в части,  затрагивающей  права,  обязанности и интересы сторон, по инициативе сторон,  а  также  в  других  случаях,  предусмотренных  Трудовым 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ения в настоящий трудовой оформляются дополнительным соглашением и являющимся неотъемлемой частью настоящего трудового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 изменении работодателем условий настоящего трудового договора (за  исключением  трудовой  функции)  по  причинам,  связанным с изменением организационных  или  технологических  условий  труда,  работодатель обязан уведомить  об  этом работника в письменной форме не позднее чем за 2 месяца (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 7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 имеет право досрочно расторгнуть настоящий трудовой договор, предупредив об этом работодателя в письменной форме не позднее чем за две нед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трудовой договор может быть расторгнут по другим основаниям, предусмотренным </w:t>
      </w:r>
      <w:hyperlink r:id="rId10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> и иными федеральными зако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 предстоящем увольнении в связи с ликвидацией учреждения, сокращением численности   или   штата   работников   учреждения   работодатель   обязан предупредить  работника  персонально и под роспись не менее чем за 2 месяца до увольнения (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 18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торжении трудового договора работнику предоставляются гарантии и компенсации, предусмотренные Трудовым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иными федеральными законам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 Заключительны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трудовой договор вступает в силу со дня его подписания обеими сторо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части, не предусмотренной настоящим трудовым договором, работник и работодатель руководствуются непосредственно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ы и разногласия, возникающие в отношении настоящего трудового договора,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 </w:t>
      </w:r>
      <w:hyperlink r:id="rId13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76 Трудового кодекса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ботник вправе выполнять работу по совместительству у другого работодателя только с разрешения работод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трудовой договор составлен в 2 экземплярах (если иное не предусмотрено  законодательством  Российской Федерации), имеющих одинаковую юридическую силу. Один экземпляр хранится работодателем в личном деле работника, второй - у работ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ые споры и разногласия сторон по вопросам соблюдения условий настоящего  трудового договора разрешаются по соглашению сторон, а в случае недостижения  соглашения  рассматриваются  комиссией  по  трудовым спорам и (или)   судом   в   порядке,   установленном  законодательством 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 xml:space="preserve">          </w:t>
      </w:r>
    </w:p>
    <w:tbl>
      <w:tblPr>
        <w:tblW w:w="94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03"/>
      </w:tblGrid>
      <w:tr>
        <w:trPr>
          <w:trHeight w:val="557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.И.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_______________________________</w:t>
            </w:r>
          </w:p>
        </w:tc>
      </w:tr>
      <w:tr>
        <w:trPr>
          <w:trHeight w:val="477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_______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аспорт _________№ __________выдан  _______________ __________________________________________________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____________</w:t>
            </w:r>
          </w:p>
        </w:tc>
      </w:tr>
      <w:tr>
        <w:trPr>
          <w:trHeight w:val="603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а: ___________________________________ ___________________________________________________</w:t>
            </w:r>
          </w:p>
        </w:tc>
      </w:tr>
      <w:tr>
        <w:trPr>
          <w:trHeight w:val="159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–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–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. ______________________________________________</w:t>
            </w:r>
          </w:p>
        </w:tc>
      </w:tr>
      <w:tr>
        <w:trPr>
          <w:trHeight w:val="246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Ленинградское г. Санкт-Петербург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хового пенсионного удостоверения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</w:t>
            </w:r>
          </w:p>
        </w:tc>
      </w:tr>
      <w:tr>
        <w:trPr>
          <w:trHeight w:val="220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–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_</w:t>
            </w:r>
          </w:p>
        </w:tc>
      </w:tr>
      <w:tr>
        <w:trPr>
          <w:trHeight w:val="220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с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 –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220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_____»   _______________  2017г.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   _______________  2017г.</w:t>
            </w:r>
          </w:p>
        </w:tc>
      </w:tr>
    </w:tbl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5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2BEE0109A1B4FDE325C750393BAF918ECE76A125BE777F0578261EF36F125231F5C1F4ER4d2F" TargetMode="External"/><Relationship Id="rId3" Type="http://schemas.openxmlformats.org/officeDocument/2006/relationships/hyperlink" Target="consultantplus://offline/ref=4E92BEE0109A1B4FDE325C750393BAF918ECE76A125BE777F0578261EFR3d6F" TargetMode="External"/><Relationship Id="rId4" Type="http://schemas.openxmlformats.org/officeDocument/2006/relationships/hyperlink" Target="http://www.glavbukh.ru/edoc/guid/ec6c14f6-2747-4ce0-b196-c2918702025e" TargetMode="External"/><Relationship Id="rId5" Type="http://schemas.openxmlformats.org/officeDocument/2006/relationships/hyperlink" Target="consultantplus://offline/ref=4E92BEE0109A1B4FDE325C750393BAF918ECE76A125BE777F0578261EFR3d6F" TargetMode="External"/><Relationship Id="rId6" Type="http://schemas.openxmlformats.org/officeDocument/2006/relationships/hyperlink" Target="http://www.glavbukh.ru/edoc/guid/cbc7f81a-6f98-462d-a37a-f51ba121b507" TargetMode="External"/><Relationship Id="rId7" Type="http://schemas.openxmlformats.org/officeDocument/2006/relationships/hyperlink" Target="http://www.glavbukh.ru/edoc/guid/4c61316d-8f8f-4516-be82-74e5c38558a9" TargetMode="External"/><Relationship Id="rId8" Type="http://schemas.openxmlformats.org/officeDocument/2006/relationships/hyperlink" Target="consultantplus://offline/ref=4E92BEE0109A1B4FDE325C750393BAF918ECE76A125BE777F0578261EFR3d6F" TargetMode="External"/><Relationship Id="rId9" Type="http://schemas.openxmlformats.org/officeDocument/2006/relationships/hyperlink" Target="consultantplus://offline/ref=4E92BEE0109A1B4FDE325C750393BAF918ECE76A125BE777F0578261EF36F125231F5C184DR4dCF" TargetMode="External"/><Relationship Id="rId10" Type="http://schemas.openxmlformats.org/officeDocument/2006/relationships/hyperlink" Target="http://www.glavbukh.ru/edoc/guid/102d2c3e-999c-4954-9d8b-59f364ab5a72" TargetMode="External"/><Relationship Id="rId11" Type="http://schemas.openxmlformats.org/officeDocument/2006/relationships/hyperlink" Target="consultantplus://offline/ref=4E92BEE0109A1B4FDE325C750393BAF918ECE76A125BE777F0578261EF36F125231F5C1D484AB0A8R5d5F" TargetMode="External"/><Relationship Id="rId12" Type="http://schemas.openxmlformats.org/officeDocument/2006/relationships/hyperlink" Target="consultantplus://offline/ref=4E92BEE0109A1B4FDE325C750393BAF918ECE76A125BE777F0578261EFR3d6F" TargetMode="External"/><Relationship Id="rId13" Type="http://schemas.openxmlformats.org/officeDocument/2006/relationships/hyperlink" Target="http://www.glavbukh.ru/edoc/guid/483a20ae-b08a-4499-b06e-385f2b59859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7:00Z</dcterms:created>
  <dc:creator>Нина Лаврентиевна</dc:creator>
  <dc:description/>
  <dc:language>en-US</dc:language>
  <cp:lastModifiedBy>Ольга</cp:lastModifiedBy>
  <cp:lastPrinted>2015-11-05T15:05:00Z</cp:lastPrinted>
  <dcterms:modified xsi:type="dcterms:W3CDTF">2018-10-23T11:27:00Z</dcterms:modified>
  <cp:revision>2</cp:revision>
  <dc:subject/>
  <dc:title/>
</cp:coreProperties>
</file>