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 ОБРАЗОВАНИЯ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</w:rPr>
        <w:t>ТОСНЕНСКИЙ РАЙОН ЛЕНИНГРАДСКОЙ ОБЛАС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(Эффективный контрак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___________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«___» _______ 201__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Муниципальное казенное общеобразовательное учреждение </w:t>
      </w:r>
      <w:r>
        <w:rPr>
          <w:rFonts w:cs="Times New Roman" w:ascii="Times New Roman" w:hAnsi="Times New Roman"/>
          <w:spacing w:val="-10"/>
          <w:sz w:val="20"/>
          <w:szCs w:val="20"/>
        </w:rPr>
        <w:t>«____________________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, с одной стороны, и </w:t>
      </w:r>
      <w:r>
        <w:rPr>
          <w:rFonts w:cs="Times New Roman" w:ascii="Times New Roman" w:hAnsi="Times New Roman"/>
          <w:b/>
          <w:i/>
          <w:spacing w:val="-11"/>
          <w:sz w:val="20"/>
          <w:szCs w:val="20"/>
        </w:rPr>
        <w:t xml:space="preserve"> ________________________________ 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pacing w:val="-11"/>
          <w:sz w:val="20"/>
          <w:szCs w:val="20"/>
        </w:rPr>
        <w:t>«работник»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назначенный на должность </w:t>
      </w:r>
      <w:r>
        <w:rPr>
          <w:rFonts w:cs="Times New Roman" w:ascii="Times New Roman" w:hAnsi="Times New Roman"/>
          <w:b/>
          <w:i/>
          <w:spacing w:val="-11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Муниципального казенного общеобразовательного учреждения </w:t>
      </w:r>
      <w:r>
        <w:rPr>
          <w:rFonts w:cs="Times New Roman" w:ascii="Times New Roman" w:hAnsi="Times New Roman"/>
          <w:spacing w:val="-10"/>
          <w:sz w:val="20"/>
          <w:szCs w:val="20"/>
        </w:rPr>
        <w:t>«______________________________________________________</w:t>
      </w:r>
      <w:r>
        <w:rPr>
          <w:rFonts w:cs="Times New Roman" w:ascii="Times New Roman" w:hAnsi="Times New Roman"/>
          <w:spacing w:val="-11"/>
          <w:sz w:val="20"/>
          <w:szCs w:val="20"/>
        </w:rPr>
        <w:t>» именуемого в дальнейшем учреждением, с другой стороны (далее - стороны), заключили настоящий трудовой договор о нижеследующ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трудовой договор регулирует отношения между работодателем и работником, связанные с выполнением работником обязанностей по должности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__________________</w:t>
      </w:r>
      <w:r>
        <w:rPr>
          <w:rFonts w:cs="Times New Roman" w:ascii="Times New Roman" w:hAnsi="Times New Roman"/>
          <w:sz w:val="20"/>
          <w:szCs w:val="20"/>
        </w:rPr>
        <w:t>, расположенного по адресу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й трудовой договор заключается сроком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на 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Трудового кодекса Российской Федерации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ий договор является договором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 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ботник приступает к исполнению обязанностей  с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стом работы работника является учреждение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 обязанности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имеет право на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ение действий по доверенности от имени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ение своевременно и в полном объеме заработной пла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ему ежегодного оплачиваемого отпуск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квалифик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ование оборудования, источников информации, находящихся на балансе учреждения, в учебных и организационно-методических целях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словия труда, отвечающие требованиям безопасности и санитарной гиги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бросовестно выполнять должностные инструк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и исполнении должностных обязанностей требования законодательства Российской Федерации, законодательства субъекта Российской Федерации, нормативных правовых актов органов местного самоуправления, устава учреждения, коллективного договора, соглашений, локальных нормативных актов и настоящего трудового догов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внутреннего трудового распорядка, правила по охране труда и технике безопасности в соответствии с действующим законодательством (в том числе административным и уголовным) РФ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сти персональную ответственность (в том числе административную и уголовную) за состояние своего здоровья в соответствии с медицинскими и санитарно-гигиеническими нормами по допуску к работе с детьм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дить в соответствии с существующими требованиями медицинские обследования и в необходимый срок предоставлять администрации учреждения данные об их результатах в форме санитарной книжки установленного образц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учреждения, заботиться о сохранности материальных цен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ть свое рабочее место и оборудование в надлежащем порядк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блюдать трудовую дисциплину, своевременно оповещать руководителя о невозможности по уважительным причинам выполнять обусловленную трудовым договором работ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разглашать сведения, составляющие государственную или иную охраняемую законом тайну, ставшие известными ему в связи с исполнением своих должностных обязан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лять в случае изменения персональных данных соответствующие документы работодателю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рава и обязанности работода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ь имеет право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уществлять контроль за деятельностью работника и требовать от него добросовестного выполнения должностных инструкци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нимать в установленном порядке решения о направлении работника в служебные командировк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влекать к дисциплинарной и материальной ответственности в случаях, предусмотренных законодательством Российской Федерации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ощрять работника за эффективную работу учрежд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гнуть трудовой договор (уволить) работника в случая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квидаци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 численности или штата работников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оответствия работника занимаемой должности или выполняемой работе вследствие состояния здоровья в соответствии с медицинским заключени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днократного неисполнения работником без уважительных причин трудовых обязанностей, если он имеет дисциплинарные взыск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нократного грубого нарушения работником трудовых обязанностей. В соответствии со статьей 81 Трудового кодекса Российской Федерации, к числу грубых нарушений в соответствии со спецификой работы образовательного учреждения относя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улы (отсутствие на рабочем месте без уважительных причин работника более четырех часов подряд в течение рабочего дня; оставление работы без предупреждение работодателя о намерении расторгнуть трудовой договор письменно за две недели; оставление работы до истечения установленного срока предупреждения без согласия работодателя; самовольное использование дней отдыха (кроме отгулов, предоставляемым донорам); самовольный уход в отпуск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явление на работе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е по месту работы хищения (в том числе мелкого) чужого имущества, растраты, умышленного его уничтожения или повреждения, установленного вступившим в законную силу приговором с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ушение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ие работником, выполняющим воспитательные функции, аморального поступка, несовместимого с продолжением данной работы (появление на работе в нетрезвом виде, сквернословие, драка, оскорбления, унижающие честь и достоинство педагога, родителя или учащегос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е работником работодателю подложных документов или заведомо ложных сведений о себе и состоянии своего здоровья при заключении трудового договора и в процессе трудовой деятельности, если эти ложные данные нанесли вред персоналу, учащимся и ущерб имуществу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тодатель обязан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законодательных и иных нормативных правовых актов, а также условия настоящего трудового договора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вать работнику условия труда, необходимые для его эффективной работы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авливать с учетом показателей эффективности деятельности учреждения целевые показатели эффективности работы работника в целях его стимулирова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ть руководителя о предстоящих изменениях условий настоящего трудового договора, определенных сторонами, а также о причинах, вызвавших необходимость таких изменений, в письменной форме не позднее чем за 2(два) месяца, если иное не предусмотрено 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в установленном законодательством Российской Федерации порядке финансовое обеспечение деятельности учреждения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еспечить обязательным социальным страхованием в соответствии с законодательством Российской Федерации об обязательном социальном страхов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иные обязанности, предусмотренные законодательством Российской Федерации, законодательством субъекта Российской Федерации и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Рабочее время и время отдыха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у устанавлива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рабочей недели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ятиднев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выходных дней в неделю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2 (два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олжительность ежедневной работы –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в соответствии с тарификационной  нагрузк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годный основной (ежегодный основной удлиненный) оплачиваемый отпуск продолжительностью: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56 (пятьдесят шесть)</w:t>
      </w:r>
      <w:r>
        <w:rPr>
          <w:rFonts w:cs="Times New Roman" w:ascii="Times New Roman" w:hAnsi="Times New Roman"/>
          <w:sz w:val="20"/>
          <w:szCs w:val="20"/>
        </w:rPr>
        <w:t xml:space="preserve">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ерывы для отдыха и питания работника устанавливаются правилами внутреннего трудового распорядка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жегодные оплачиваемые отпуска предоставляются  в соответствии с графиком в сроки, согласованные с работодателем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плата труда работника и другие выплаты, осуществляемые ему в рамках трудовых отно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Заработная плата работника состоит из должностных окладов в соответствии с установленной расчетной величины и повышающих коэффициентов:</w:t>
      </w:r>
    </w:p>
    <w:p>
      <w:pPr>
        <w:pStyle w:val="Normal"/>
        <w:spacing w:lineRule="auto" w:line="240" w:before="0" w:after="0"/>
        <w:ind w:left="142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шее образование учителя – 2</w:t>
        <w:tab/>
        <w:tab/>
        <w:t xml:space="preserve">Среднее образование учителя – 1,7 </w:t>
      </w:r>
    </w:p>
    <w:p>
      <w:pPr>
        <w:pStyle w:val="Normal"/>
        <w:spacing w:lineRule="auto" w:line="240" w:before="0" w:after="0"/>
        <w:ind w:left="142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полнительное образование высшее – 1,8</w:t>
        <w:tab/>
        <w:t>Дополнительное образование среднее – 1,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сональная надбавка за квалификационную категорию учител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Высшая </w:t>
        <w:tab/>
        <w:t>– 30%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ервая </w:t>
        <w:tab/>
        <w:tab/>
        <w:t>– 20%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настоящим трудовы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ной оклад работника устанавливается в размере: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7 450 (семь тысяч четыреста пятьдесят) рубле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честве поощрения работнику устанавливаются выплаты стимулирующего характера на основании </w:t>
      </w:r>
      <w:r>
        <w:rPr>
          <w:rFonts w:cs="Times New Roman" w:ascii="Times New Roman" w:hAnsi="Times New Roman"/>
          <w:b/>
          <w:sz w:val="20"/>
          <w:szCs w:val="20"/>
        </w:rPr>
        <w:t>Положения о порядке установления доплат за работу, не входящую в круг основных обязанностей работников, и материальном поощрении за напряженность, высокое качество и результаты работы МКОУ «______________________________________________________», утвержденного приказом директора школы 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работная плата выплачивается работнику в сроки, установленные для выплаты (перечисления) заработной платы работникам учреждения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работн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 несет ответственность за неисполнение или ненадлежащее исполнение обязанностей, предусмотренных законодательством Российской Федерации и настоящим трудовым договор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ча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говор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ольнение по собственному желанию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дисциплинарные взыскания, предусмотренные законодательством Российской Федерац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несет полную материальную ответственность за прямой действительный ущерб, причиненный учреждению, в соответствии со 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77 Трудов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может быть привлечен к дисциплинарной и материальной ответственности в порядке, установленном </w:t>
      </w:r>
      <w:hyperlink r:id="rId5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 и иными федеральными законами, а также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. Изменение и прекращение трудового догов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вносятся в настоящий трудовой договор по соглашению сторон и оформляются дополнительным соглашением, являющимся неотъемлемой частью настоящего трудово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ботник имеет право досрочно расторгнуть настоящий трудовой договор, предупредив об этом работодателя в письменной форме не позднее чем за две нед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может быть расторгнут по другим основаниям, предусмотренным </w:t>
      </w:r>
      <w:hyperlink r:id="rId6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> и иными федеральными законами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вступает в силу со дня его подписания обеими сторон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части, не предусмотренной настоящим трудовым договором, работник и работодатель руководствуются непосредственно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ы и разногласия, возникающие в отношении настоящего трудового договора, разрешаются по соглашению сторон, а при невозможности достижения согласия -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о </w:t>
      </w:r>
      <w:hyperlink r:id="rId7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276 Трудового кодекса Российской Федер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аботник вправе выполнять работу по совместительству у другого работодателя только с разрешения работода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трудовой договор составлен в 2 экземплярах, имеющих одинаковую юридическую силу. Один экземпляр хранится работодателем в личном деле работника, второй - у работн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106"/>
        <w:gridCol w:w="4697"/>
        <w:gridCol w:w="106"/>
      </w:tblGrid>
      <w:tr>
        <w:trPr>
          <w:trHeight w:val="557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ТЕЛЬНОЕ УЧ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БОТНИ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.И.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аспорт _________№ __________выдан  _______________ __________________________________________________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603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егистрирована: ___________________________________ 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–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–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. __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ение Ленинградское г. Санкт-Петербург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хового пенсионного удостоверения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–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____________________________________________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/с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/с –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69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_____»   _______________  2017г. </w:t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_____»   _______________  2017г.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357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92BEE0109A1B4FDE325C750393BAF918ECE76A125BE777F0578261EF36F125231F5C1F4ER4d2F" TargetMode="External"/><Relationship Id="rId3" Type="http://schemas.openxmlformats.org/officeDocument/2006/relationships/hyperlink" Target="http://www.glavbukh.ru/edoc/guid/ec6c14f6-2747-4ce0-b196-c2918702025e" TargetMode="External"/><Relationship Id="rId4" Type="http://schemas.openxmlformats.org/officeDocument/2006/relationships/hyperlink" Target="http://www.glavbukh.ru/edoc/guid/cbc7f81a-6f98-462d-a37a-f51ba121b507" TargetMode="External"/><Relationship Id="rId5" Type="http://schemas.openxmlformats.org/officeDocument/2006/relationships/hyperlink" Target="http://www.glavbukh.ru/edoc/guid/4c61316d-8f8f-4516-be82-74e5c38558a9" TargetMode="External"/><Relationship Id="rId6" Type="http://schemas.openxmlformats.org/officeDocument/2006/relationships/hyperlink" Target="http://www.glavbukh.ru/edoc/guid/102d2c3e-999c-4954-9d8b-59f364ab5a72" TargetMode="External"/><Relationship Id="rId7" Type="http://schemas.openxmlformats.org/officeDocument/2006/relationships/hyperlink" Target="http://www.glavbukh.ru/edoc/guid/483a20ae-b08a-4499-b06e-385f2b5985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2:00Z</dcterms:created>
  <dc:creator>Zavuch_uvr</dc:creator>
  <dc:description/>
  <cp:keywords/>
  <dc:language>en-US</dc:language>
  <cp:lastModifiedBy>Ольга</cp:lastModifiedBy>
  <cp:lastPrinted>2015-11-30T13:15:00Z</cp:lastPrinted>
  <dcterms:modified xsi:type="dcterms:W3CDTF">2018-10-23T11:30:00Z</dcterms:modified>
  <cp:revision>74</cp:revision>
  <dc:subject/>
  <dc:title/>
</cp:coreProperties>
</file>