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лисинская школа-интернат среднего (полного) общего образования»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КОУ «Новолисинская СОШ-интернат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16г.</w:t>
        <w:tab/>
        <w:tab/>
        <w:tab/>
        <w:tab/>
        <w:tab/>
        <w:tab/>
        <w:tab/>
        <w:tab/>
        <w:tab/>
        <w:t>№ 2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ых перевозок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-2017 учебном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З от 10.12.1995 г. № 196-ФЗ «О безопасности дорожного движения», Положения об обеспечении безопасности перевозок пассажиров автобусами, утвержденного приказом министерства транспорта РФ от 08.01.1997 г. № 2, постановления Правительства РФ от 24.02.2010 г. № 87 «О внесении изменений в постановление Совета министров – Правительства Российской Федерации от 23 октября 1993 г. № 1090», 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х Главным государственным санитарным врачом РФ и Главным государственным инспектором безопасности дорожного движения РФ от 21.09.2006 г., на основании Положения МКОУ «Новолисинская СОШ-интернат» Об организации подвоза обучающихся к Учреж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рыть с 01.09.2016г. школьные маршруты по перевозке обучающихся (воспитанников)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 xml:space="preserve"> г. Тосно – д.Новолисин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  <w:tab/>
        <w:t xml:space="preserve">д.Новолисино-д.Ёглиз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  <w:tab/>
        <w:t>д.Ёглизи -д.Новолиси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  <w:tab/>
        <w:t>д.Новолисино - г.Тосн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а посадки и высадки детей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оз обучающихся (воспитанников) образовательного учреждения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в понедельник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г.Тосно до д. Новолисино (время отправления 07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,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 г. Тосно кинотеатр «Космонав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г. Тосно  «Районный узел свя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г.Тосно магазин «Пятёр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микр. г. Тосно-2, магазин «Пятёр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МКОУ «Новолисинская СОШ-интернат» </w:t>
      </w:r>
    </w:p>
    <w:p>
      <w:pPr>
        <w:pStyle w:val="Normal"/>
        <w:jc w:val="both"/>
        <w:rPr/>
      </w:pPr>
      <w:r>
        <w:rPr>
          <w:sz w:val="28"/>
          <w:szCs w:val="28"/>
        </w:rPr>
        <w:t>из д. Новолисино до д.Ёглизи (время отправления 7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МКОУ «Новолисинская СОШ-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«магазин» д.Новоли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«кольцо» д. Ёглизи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о вторника по пятницу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г.Тосно до д. Новолисино (время отправления 07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,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 г. Тосно кинотеатр «Космонав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г. Тосно  «Районный узел свя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г.Тосно магазин «Пятёр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микр. г. Тосно-2, магазин «Пятёр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МКОУ «Новолисинская СОШ-интернат» </w:t>
      </w:r>
    </w:p>
    <w:p>
      <w:pPr>
        <w:pStyle w:val="Normal"/>
        <w:jc w:val="both"/>
        <w:rPr/>
      </w:pPr>
      <w:r>
        <w:rPr>
          <w:sz w:val="28"/>
          <w:szCs w:val="28"/>
        </w:rPr>
        <w:t>из д. Новолисино до д.Ёглизи (время отправления 7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МКОУ «Новолисинская СОШ-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«магазин» д.Новоли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«кольцо» д. Ёгли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оз обучающихся (воспитанников) образовательного учреждения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 понедельника по четверг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д.Новолисино до г. Тосно (время отправления - 13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,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МКОУ «Новолисинская СОШ-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«магазин» д.Новоли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«кольцо» д. Ёгли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МКОУ «Новолисинская СОШ-интернат»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новка микр. г. Тосно-2, магазин «Пятёр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г.Тосно магазин «Пятёр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г. Тосно МБОУ СОШ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 г. Тосно кинотеатр «Космонавт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в пятницу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д.Новолисино до г. Тосно (время отправления – 12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,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МКОУ «Новолисинская СОШ-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«магазин» д.Новоли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«кольцо» д. Ёгли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МКОУ «Новолисинская СОШ-интернат»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новка микр. г. Тосно-2, магазин «Пятёр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г.Тосно магазин «Пятёро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г. Тосно МБОУ СОШ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 г. Тосно кинотеатр «Космонавт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перевозимых обучающихся (на основании списков классных руководителей) (</w:t>
      </w: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вижения автобуса (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маршрута (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 xml:space="preserve">). </w:t>
      </w:r>
    </w:p>
    <w:p>
      <w:pPr>
        <w:pStyle w:val="Normal"/>
        <w:ind w:left="108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ми</w:t>
      </w:r>
      <w:r>
        <w:rPr>
          <w:sz w:val="28"/>
          <w:szCs w:val="28"/>
        </w:rPr>
        <w:t xml:space="preserve"> сопровождающими обучающихся (воспитанников) образовательного учреждения во время посадки, движения автобуса и высадки назначить </w:t>
      </w:r>
      <w:r>
        <w:rPr>
          <w:i/>
          <w:sz w:val="28"/>
          <w:szCs w:val="28"/>
        </w:rPr>
        <w:t>педагогических работников и заместителей директор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е сопровождают детей на соответствующих маршрутах (</w:t>
      </w:r>
      <w:r>
        <w:rPr>
          <w:i/>
          <w:sz w:val="28"/>
          <w:szCs w:val="28"/>
        </w:rPr>
        <w:t>приложение №4, №5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Заместителю директора по обеспечению безопасности, Петуховой Н.Н.,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сти инструктаж с записью в журнале регистрации инструктажа с ответственны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ми образовательного учреждения при перевозке обучающихся (воспитанников) автомобильны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лассным руководителям и воспитателям  </w:t>
      </w:r>
      <w:r>
        <w:rPr>
          <w:sz w:val="28"/>
          <w:szCs w:val="28"/>
        </w:rPr>
        <w:t>провести с обучающимися (воспитанниками) инструктаж по инструкции № 65 по правилам безопасного поведения на дорогах и на транспор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>М.М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тухова Н.Н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довец Л.А.                     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лёшина Т.И. 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тти Е.М.</w:t>
        <w:tab/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ёзкина Н.Б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дионова С.М. 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шкина О.И.</w:t>
        <w:tab/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имченко В.А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 М.А.         </w:t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калова Н.А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ишловская Т.В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Т.А.</w:t>
        <w:tab/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ович Т.В.</w:t>
        <w:tab/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роменкова Н.С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Е.С.</w:t>
        <w:tab/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ниенко Э.Р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хайло С.И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А.Н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светова В.П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ичева Е.И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ина Л.Ю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ёлов В.А.</w:t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Т.С.</w:t>
        <w:tab/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 Д.Г.</w:t>
        <w:tab/>
        <w:tab/>
        <w:tab/>
        <w:t>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карев Е.И.</w:t>
        <w:tab/>
        <w:tab/>
        <w:tab/>
        <w:t>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firstLine="708"/>
        <w:rPr>
          <w:i/>
          <w:i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/>
        <w:t xml:space="preserve">УТВЕРЖДЕНО </w:t>
      </w:r>
    </w:p>
    <w:p>
      <w:pPr>
        <w:pStyle w:val="Normal"/>
        <w:ind w:left="5664" w:firstLine="708"/>
        <w:rPr/>
      </w:pPr>
      <w:r>
        <w:rPr/>
        <w:t>приказ директора школы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 xml:space="preserve">241 от 31.08.16г.    </w:t>
      </w:r>
    </w:p>
    <w:p>
      <w:pPr>
        <w:pStyle w:val="Normal"/>
        <w:ind w:left="5664" w:firstLine="708"/>
        <w:rPr/>
      </w:pPr>
      <w:r>
        <w:rPr/>
        <w:t xml:space="preserve">______________  М.М. Петро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писок обучающихся перевозимых школьным автобусом </w:t>
      </w:r>
    </w:p>
    <w:p>
      <w:pPr>
        <w:pStyle w:val="Normal"/>
        <w:jc w:val="center"/>
        <w:rPr/>
      </w:pPr>
      <w:r>
        <w:rPr/>
        <w:t>с 01.09.2016 год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"/>
        <w:gridCol w:w="3544"/>
        <w:gridCol w:w="2552"/>
        <w:gridCol w:w="3508"/>
        <w:gridCol w:w="35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 пользу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ом (Ф.И.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уются автобус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недельник, пятниц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живают в интернате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д. Ёглизи, (д.Новолисино за ж/д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Тосно–г.Тосно2-д. Новолис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 М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Центр реабили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детей-инвалидов» 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Байкалов Станисла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szCs w:val="28"/>
              </w:rPr>
              <w:t xml:space="preserve"> Бахтиёров Азизб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Иванов Евг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аращук Викто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Сергеев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Хмелев И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Хмелева Дар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8. Шуган Дани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урьев Макси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. Склеенкова Кс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Алексеев Артём 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Бикулова Ангелина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3.Владимиров Артём </w:t>
            </w:r>
            <w:r>
              <w:rPr>
                <w:color w:val="000000"/>
              </w:rPr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огданова Анастасия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робочкин Арт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жидаев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химов Шохрузб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Хайдукова Анаста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Т юллинен Алекс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7.</w:t>
            </w:r>
            <w:r>
              <w:rPr>
                <w:szCs w:val="28"/>
              </w:rPr>
              <w:t xml:space="preserve"> Лобанов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8. Абсалямова К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лексеева Мария 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рехова Виктория 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szCs w:val="28"/>
              </w:rPr>
              <w:t xml:space="preserve"> Павлова Елизавета </w:t>
            </w:r>
            <w:r>
              <w:rPr>
                <w:color w:val="000000"/>
              </w:rPr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1.Захарова Алина (Т-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яшенко Дан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3.Гайдовская Елиза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</w:rPr>
              <w:t>Цибульская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Абрамов Никол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2.Шашкова Татья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ликов Русл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Фешев Максим </w:t>
            </w:r>
            <w:r>
              <w:rPr/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Балычева Алё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ессонов Алексей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ольшаков Никита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ролева Алиса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ладимиров Егор </w:t>
            </w:r>
            <w:r>
              <w:rPr/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2. Седелкин Николай </w:t>
            </w:r>
            <w:r>
              <w:rPr/>
              <w:t>(</w:t>
            </w:r>
            <w:r>
              <w:rPr>
                <w:b/>
              </w:rPr>
              <w:t>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szCs w:val="28"/>
              </w:rPr>
              <w:t>Ромашов Александ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дрее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ренц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анилова</w:t>
            </w:r>
            <w:r>
              <w:rPr>
                <w:szCs w:val="28"/>
              </w:rPr>
              <w:t xml:space="preserve"> Д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вано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жидае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szCs w:val="28"/>
              </w:rPr>
              <w:t xml:space="preserve"> Садкеевич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евагин 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геев 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Шиханов Артё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10.</w:t>
            </w:r>
            <w:r>
              <w:rPr>
                <w:szCs w:val="28"/>
              </w:rPr>
              <w:t xml:space="preserve"> Жмурин 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11. Джураева Ма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zCs w:val="28"/>
              </w:rPr>
              <w:t xml:space="preserve"> Шашков Константи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оротов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szCs w:val="28"/>
              </w:rPr>
              <w:t>Мальгина Ири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(9-</w:t>
            </w:r>
            <w:r>
              <w:rPr>
                <w:sz w:val="22"/>
                <w:szCs w:val="22"/>
              </w:rPr>
              <w:t>Ёглизи-Новолиси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убнов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строкнутов Владислав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еонтьев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удрявцев Александр (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Алексеев Анд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лексеев Дмит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Балычева 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Гаврилов Кири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Дзахмишев Зал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Желтов Стани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Иванов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Иванов Ник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Ильичева Крис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Коновалов Анато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Кузин Влади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Ленгауэр Дав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Молодкин 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Николаев Ант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Семёнова Виолет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 Сипатов Констан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Сутормин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Федоров 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19. Яковлев Владисла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лубев Андрей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Зубов Андрей</w:t>
            </w:r>
          </w:p>
          <w:p>
            <w:pPr>
              <w:pStyle w:val="Normal"/>
              <w:rPr/>
            </w:pPr>
            <w:r>
              <w:rPr/>
              <w:t>3.Квартальнов Александр</w:t>
            </w:r>
          </w:p>
          <w:p>
            <w:pPr>
              <w:pStyle w:val="Normal"/>
              <w:rPr/>
            </w:pPr>
            <w:r>
              <w:rPr/>
              <w:t xml:space="preserve">4. Поляков Владислав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Божков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ихонов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.Владимиров Даниил (</w:t>
            </w:r>
            <w:r>
              <w:rPr>
                <w:b/>
              </w:rPr>
              <w:t>Ё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станина Дар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Баранчикова Алина</w:t>
            </w:r>
          </w:p>
          <w:p>
            <w:pPr>
              <w:pStyle w:val="Normal"/>
              <w:rPr/>
            </w:pPr>
            <w:r>
              <w:rPr/>
              <w:t>3.Бессонова Екате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Буратов Иван</w:t>
            </w:r>
          </w:p>
          <w:p>
            <w:pPr>
              <w:pStyle w:val="Normal"/>
              <w:rPr/>
            </w:pPr>
            <w:r>
              <w:rPr/>
              <w:t>5.Гусев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6.</w:t>
            </w:r>
            <w:r>
              <w:rPr>
                <w:szCs w:val="28"/>
              </w:rPr>
              <w:t xml:space="preserve"> Гусев Ник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Деготь Констан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Денисова Александ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Захаров Богдан</w:t>
            </w:r>
          </w:p>
          <w:p>
            <w:pPr>
              <w:pStyle w:val="Normal"/>
              <w:rPr/>
            </w:pPr>
            <w:r>
              <w:rPr/>
              <w:t>10. Иванов Дмитрий</w:t>
            </w:r>
          </w:p>
          <w:p>
            <w:pPr>
              <w:pStyle w:val="Normal"/>
              <w:rPr/>
            </w:pPr>
            <w:r>
              <w:rPr/>
              <w:t>11. Иванов Евгений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szCs w:val="28"/>
              </w:rPr>
              <w:t>Копылов Максим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 xml:space="preserve">13. </w:t>
            </w:r>
            <w:r>
              <w:rPr/>
              <w:t>Коротков Вадим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Крымзов Нико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15.</w:t>
            </w:r>
            <w:r>
              <w:rPr>
                <w:szCs w:val="28"/>
              </w:rPr>
              <w:t xml:space="preserve"> Максименко Дмит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 Наровский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Пареха 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18.</w:t>
            </w:r>
            <w:r>
              <w:rPr/>
              <w:t xml:space="preserve"> Ситникова Валер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Степашкин Ники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сильев Винцент</w:t>
            </w:r>
          </w:p>
          <w:p>
            <w:pPr>
              <w:pStyle w:val="Normal"/>
              <w:jc w:val="both"/>
              <w:rPr/>
            </w:pPr>
            <w:r>
              <w:rPr/>
              <w:t>2. Елезов 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Тихонова Анастасия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Шмелёв Владисла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zCs w:val="28"/>
              </w:rPr>
              <w:t xml:space="preserve"> Важинская Ка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szCs w:val="28"/>
              </w:rPr>
              <w:t xml:space="preserve"> Винокуров Артё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szCs w:val="28"/>
              </w:rPr>
              <w:t xml:space="preserve"> Газиев Музга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Cs w:val="28"/>
              </w:rPr>
              <w:t xml:space="preserve"> Гайдовский Ю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szCs w:val="28"/>
              </w:rPr>
              <w:t xml:space="preserve"> Генералов Русл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szCs w:val="28"/>
              </w:rPr>
              <w:t xml:space="preserve"> Дуб Дмит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szCs w:val="28"/>
              </w:rPr>
              <w:t xml:space="preserve"> Дуненков 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szCs w:val="28"/>
              </w:rPr>
              <w:t xml:space="preserve"> Звонов 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szCs w:val="28"/>
              </w:rPr>
              <w:t xml:space="preserve"> Клементьев Ег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szCs w:val="28"/>
              </w:rPr>
              <w:t xml:space="preserve"> Коновалов Макс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szCs w:val="28"/>
              </w:rPr>
              <w:t xml:space="preserve"> Малышева Екате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szCs w:val="28"/>
              </w:rPr>
              <w:t xml:space="preserve"> Маркина Окс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szCs w:val="28"/>
              </w:rPr>
              <w:t xml:space="preserve"> Молодкин И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szCs w:val="28"/>
              </w:rPr>
              <w:t xml:space="preserve"> Салева Александ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szCs w:val="28"/>
              </w:rPr>
              <w:t xml:space="preserve"> Степанюк Веро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szCs w:val="28"/>
              </w:rPr>
              <w:t xml:space="preserve"> Цветков Алексан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szCs w:val="28"/>
              </w:rPr>
              <w:t xml:space="preserve"> Шикера Екатери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ирюков Иван</w:t>
            </w:r>
          </w:p>
          <w:p>
            <w:pPr>
              <w:pStyle w:val="Normal"/>
              <w:jc w:val="both"/>
              <w:rPr/>
            </w:pPr>
            <w:r>
              <w:rPr/>
              <w:t>2. Г</w:t>
            </w:r>
            <w:r>
              <w:rPr>
                <w:color w:val="000000"/>
              </w:rPr>
              <w:t>аспарович Вера (Т-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анилова Кс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Формалев Дени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Хайдуков 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аргсян Давид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Балабано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авлова Свет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Фёдотова Алё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</w:rPr>
              <w:t>Минин 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Бутина </w:t>
            </w:r>
            <w:r>
              <w:rPr>
                <w:szCs w:val="28"/>
              </w:rPr>
              <w:t>Виктор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рпенко Анастасия</w:t>
            </w:r>
          </w:p>
          <w:p>
            <w:pPr>
              <w:pStyle w:val="Normal"/>
              <w:jc w:val="both"/>
              <w:rPr/>
            </w:pPr>
            <w:r>
              <w:rPr/>
              <w:t>2. Кузнецова Людм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.</w:t>
            </w:r>
            <w:r>
              <w:rPr>
                <w:szCs w:val="28"/>
              </w:rPr>
              <w:t xml:space="preserve"> Алемаскин Семён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Cs w:val="28"/>
              </w:rPr>
              <w:t xml:space="preserve"> Вербицкий Александр</w:t>
            </w:r>
          </w:p>
          <w:p>
            <w:pPr>
              <w:pStyle w:val="Normal"/>
              <w:jc w:val="both"/>
              <w:rPr/>
            </w:pPr>
            <w:r>
              <w:rPr/>
              <w:t>3.Кисилёв Юрий</w:t>
            </w:r>
          </w:p>
          <w:p>
            <w:pPr>
              <w:pStyle w:val="Normal"/>
              <w:jc w:val="both"/>
              <w:rPr/>
            </w:pPr>
            <w:r>
              <w:rPr/>
              <w:t>4. Леонтьева А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5.</w:t>
            </w:r>
            <w:r>
              <w:rPr>
                <w:szCs w:val="28"/>
              </w:rPr>
              <w:t xml:space="preserve"> Пукки По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Сафиуллина Дар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Сидоренко Данил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Суханова Екатер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.Ясенкова Людмила (</w:t>
            </w:r>
            <w:r>
              <w:rPr>
                <w:b/>
              </w:rPr>
              <w:t>Ё</w:t>
            </w:r>
            <w:r>
              <w:rPr/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рбачев Дании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/>
              <w:t>Григорьев Сем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szCs w:val="28"/>
              </w:rPr>
              <w:t xml:space="preserve"> Ерпулев Иван</w:t>
            </w:r>
          </w:p>
          <w:p>
            <w:pPr>
              <w:pStyle w:val="Normal"/>
              <w:jc w:val="both"/>
              <w:rPr/>
            </w:pPr>
            <w:r>
              <w:rPr/>
              <w:t>4.Котегов Игор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Медведева Анна (</w:t>
            </w:r>
            <w:r>
              <w:rPr>
                <w:b/>
                <w:color w:val="000000"/>
              </w:rPr>
              <w:t>Т-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. Михеева Владислава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8"/>
              </w:rPr>
              <w:t xml:space="preserve"> Саргсян Ар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иконова Екатерина</w:t>
            </w:r>
          </w:p>
          <w:p>
            <w:pPr>
              <w:pStyle w:val="Normal"/>
              <w:rPr/>
            </w:pPr>
            <w:r>
              <w:rPr/>
              <w:t>2. Полозов Вениамин</w:t>
            </w:r>
          </w:p>
          <w:p>
            <w:pPr>
              <w:pStyle w:val="Normal"/>
              <w:rPr/>
            </w:pPr>
            <w:r>
              <w:rPr/>
              <w:t>3. Гринь Полина</w:t>
            </w:r>
          </w:p>
          <w:p>
            <w:pPr>
              <w:pStyle w:val="Normal"/>
              <w:rPr/>
            </w:pPr>
            <w:r>
              <w:rPr/>
              <w:t>4. Грицай Юрий</w:t>
            </w:r>
          </w:p>
          <w:p>
            <w:pPr>
              <w:pStyle w:val="Normal"/>
              <w:rPr/>
            </w:pPr>
            <w:r>
              <w:rPr/>
              <w:t>5. Добровольский Вячеслав</w:t>
            </w:r>
          </w:p>
          <w:p>
            <w:pPr>
              <w:pStyle w:val="Normal"/>
              <w:rPr/>
            </w:pPr>
            <w:r>
              <w:rPr/>
              <w:t>6. Сухомлинова Алин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/>
              <w:t>Шикера Оксана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Наровский Демь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szCs w:val="28"/>
              </w:rPr>
              <w:t xml:space="preserve"> Михайлов Артем </w:t>
            </w:r>
            <w:r>
              <w:rPr/>
              <w:t>(</w:t>
            </w:r>
            <w:r>
              <w:rPr>
                <w:b/>
              </w:rPr>
              <w:t>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szCs w:val="28"/>
              </w:rPr>
              <w:t xml:space="preserve"> Одегов Владимир </w:t>
            </w:r>
            <w:r>
              <w:rPr/>
              <w:t>(</w:t>
            </w:r>
            <w:r>
              <w:rPr>
                <w:b/>
              </w:rPr>
              <w:t>Н</w:t>
            </w:r>
            <w:r>
              <w:rPr/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szCs w:val="28"/>
              </w:rPr>
              <w:t xml:space="preserve"> Золоев Георгий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szCs w:val="28"/>
              </w:rPr>
              <w:t xml:space="preserve"> Литвинова Диан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етрова Эвелин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Cs w:val="28"/>
              </w:rPr>
              <w:t xml:space="preserve"> Торганова София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color w:val="000000"/>
              </w:rPr>
              <w:t>5.Цибульский Рав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еркалец Владислав</w:t>
            </w:r>
          </w:p>
          <w:p>
            <w:pPr>
              <w:pStyle w:val="Normal"/>
              <w:jc w:val="both"/>
              <w:rPr/>
            </w:pPr>
            <w:r>
              <w:rPr/>
              <w:t>2.Гниломёдов Дании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Cs w:val="28"/>
              </w:rPr>
              <w:t xml:space="preserve"> Колотилина Анаста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Ларкин Бори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Петрова Анаста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Распопова Анаста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Семенов Валерий</w:t>
            </w:r>
          </w:p>
          <w:p>
            <w:pPr>
              <w:pStyle w:val="Normal"/>
              <w:jc w:val="both"/>
              <w:rPr/>
            </w:pPr>
            <w:r>
              <w:rPr/>
              <w:t>8. Фокин Макси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(5 -</w:t>
            </w:r>
            <w:r>
              <w:rPr>
                <w:sz w:val="22"/>
                <w:szCs w:val="22"/>
              </w:rPr>
              <w:t xml:space="preserve"> Ёглизи-Новолиси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103 (14-</w:t>
            </w:r>
            <w:r>
              <w:rPr>
                <w:sz w:val="22"/>
                <w:szCs w:val="22"/>
              </w:rPr>
              <w:t xml:space="preserve"> Ёглизи-Новолиси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Ежедневно</w:t>
        <w:tab/>
        <w:t xml:space="preserve"> </w:t>
        <w:tab/>
        <w:tab/>
        <w:tab/>
        <w:t xml:space="preserve">– 86 человек </w:t>
      </w:r>
    </w:p>
    <w:p>
      <w:pPr>
        <w:pStyle w:val="Normal"/>
        <w:rPr/>
      </w:pPr>
      <w:r>
        <w:rPr>
          <w:sz w:val="28"/>
          <w:szCs w:val="28"/>
        </w:rPr>
        <w:t xml:space="preserve">В понедельник, пятницу </w:t>
        <w:tab/>
        <w:t>– 175 человек</w:t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№2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rPr/>
      </w:pPr>
      <w:r>
        <w:rPr/>
        <w:t xml:space="preserve">УТВЕРЖДЕНО </w:t>
      </w:r>
    </w:p>
    <w:p>
      <w:pPr>
        <w:pStyle w:val="Normal"/>
        <w:ind w:left="5664" w:firstLine="708"/>
        <w:rPr/>
      </w:pPr>
      <w:r>
        <w:rPr/>
        <w:t>приказ директора школы</w:t>
      </w:r>
    </w:p>
    <w:p>
      <w:pPr>
        <w:pStyle w:val="Normal"/>
        <w:ind w:left="5664" w:firstLine="708"/>
        <w:rPr/>
      </w:pPr>
      <w:r>
        <w:rPr/>
        <w:t xml:space="preserve">№  </w:t>
      </w:r>
      <w:r>
        <w:rPr/>
        <w:t>241 от 31.08.16г</w:t>
      </w:r>
      <w:r>
        <w:rPr>
          <w:color w:val="FF0000"/>
        </w:rPr>
        <w:t xml:space="preserve">.  </w:t>
      </w:r>
      <w:r>
        <w:rPr/>
        <w:t xml:space="preserve">  </w:t>
      </w:r>
    </w:p>
    <w:p>
      <w:pPr>
        <w:pStyle w:val="Normal"/>
        <w:ind w:left="5664" w:firstLine="708"/>
        <w:rPr/>
      </w:pPr>
      <w:r>
        <w:rPr/>
        <w:t xml:space="preserve">______________  М.М. Петро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рафик движения автобусов ПАЗ с 01.09.2016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8"/>
        <w:gridCol w:w="56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д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ссей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  <w:r>
              <w:rPr>
                <w:i/>
                <w:sz w:val="26"/>
                <w:szCs w:val="26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  <w:r>
              <w:rPr>
                <w:i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– д. Ёглизи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лисино – д. Ёглизи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. Новолисино - г. Тос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*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ссей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</w:t>
            </w:r>
            <w:r>
              <w:rPr>
                <w:i/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  <w:r>
              <w:rPr>
                <w:i/>
                <w:sz w:val="26"/>
                <w:szCs w:val="26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  <w:r>
              <w:rPr>
                <w:i/>
                <w:sz w:val="26"/>
                <w:szCs w:val="2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  <w:r>
              <w:rPr>
                <w:i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– д. Ёглизи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сно - д. Новолисино -  г. Тос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сно - д. Новолиси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Новолисино – д. Ёглизи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олисино - г. Тос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*Сре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– д. Ёглизи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лисино – д. Ёгли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олисино - г. Тос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– д. Ёглизи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сно - д. Новолисино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Новолисино – д. Ёглизи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лисино - г. Тосно – д. Новолиси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. Новолисино - г. Тосно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*Подвоз и отвоз обучающихся образовательного учреждения с 07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в бассейн (по утверждённому расписанию) осуществляют два водителя по гибкому графику. Водители ежедневно осуществляют поездки в больницу на предрейсовый и послерейсовый медицинский осмотр, на заправку и в гараж. </w:t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приложение №4</w:t>
      </w:r>
    </w:p>
    <w:p>
      <w:pPr>
        <w:pStyle w:val="Normal"/>
        <w:ind w:left="1062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2036" w:firstLine="708"/>
        <w:rPr/>
      </w:pPr>
      <w:r>
        <w:rPr/>
        <w:t>УТВЕРЖДЕНО</w:t>
      </w:r>
    </w:p>
    <w:p>
      <w:pPr>
        <w:pStyle w:val="Normal"/>
        <w:ind w:left="11328" w:firstLine="708"/>
        <w:rPr/>
      </w:pPr>
      <w:r>
        <w:rPr/>
        <w:t>приказ директора школы</w:t>
      </w:r>
    </w:p>
    <w:p>
      <w:pPr>
        <w:pStyle w:val="Normal"/>
        <w:ind w:left="11328" w:firstLine="708"/>
        <w:rPr/>
      </w:pPr>
      <w:r>
        <w:rPr/>
        <w:t xml:space="preserve">№ </w:t>
      </w:r>
      <w:r>
        <w:rPr/>
        <w:t xml:space="preserve">241 от 31.08.16г.    </w:t>
      </w:r>
    </w:p>
    <w:p>
      <w:pPr>
        <w:pStyle w:val="Normal"/>
        <w:ind w:left="11328" w:firstLine="708"/>
        <w:rPr/>
      </w:pPr>
      <w:r>
        <w:rPr/>
        <w:t xml:space="preserve">__________  М.М. Петров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дежурства ответственных сопровождающих в автобусе  (отправление из г. Тосн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3138"/>
        <w:gridCol w:w="718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ы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20 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30 </w:t>
            </w:r>
            <w:r>
              <w:rPr>
                <w:sz w:val="22"/>
              </w:rPr>
              <w:t>(2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6а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4 (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-10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а Т.И.,  Коничева Е.И., Просветова В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метти Е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ович Т.В., Новоселов В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Шишловская Т.В.</w:t>
            </w:r>
          </w:p>
        </w:tc>
      </w:tr>
      <w:tr>
        <w:trPr>
          <w:trHeight w:val="5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 xml:space="preserve">20 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6а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4 (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шина Т.И., Просветова В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а Т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Янович Т.В., Шишловская Т.В.</w:t>
            </w:r>
          </w:p>
        </w:tc>
      </w:tr>
      <w:tr>
        <w:trPr>
          <w:trHeight w:val="6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20 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4 (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а Т.И., Новоселов В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рёзкина Н.Б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Янович Т.В., Просветова В.П.,</w:t>
            </w:r>
            <w:r>
              <w:rPr>
                <w:color w:val="FF0000"/>
              </w:rPr>
              <w:t xml:space="preserve"> </w:t>
            </w:r>
            <w:r>
              <w:rPr/>
              <w:t>Шишловская Т.В.</w:t>
            </w:r>
          </w:p>
        </w:tc>
      </w:tr>
      <w:tr>
        <w:trPr>
          <w:trHeight w:val="5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20 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4 (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а Т.И., Новикова А.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шкина О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Янович Т.В., Просветова В.П.,</w:t>
            </w:r>
            <w:r>
              <w:rPr>
                <w:color w:val="FF0000"/>
              </w:rPr>
              <w:t xml:space="preserve"> </w:t>
            </w:r>
            <w:r>
              <w:rPr/>
              <w:t>Шишловская Т.В.</w:t>
            </w:r>
          </w:p>
        </w:tc>
      </w:tr>
      <w:tr>
        <w:trPr>
          <w:trHeight w:val="5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20 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4, 8а, 7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4 (д.Ёглиз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шина Т.И., Петухова Н.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онова С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довец Л.А.,  Янович Т.В., Просветова В.П.,</w:t>
            </w:r>
            <w:r>
              <w:rPr>
                <w:color w:val="FF0000"/>
              </w:rPr>
              <w:t xml:space="preserve"> </w:t>
            </w:r>
            <w:r>
              <w:rPr/>
              <w:t>Шишловская Т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1203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5</w:t>
      </w:r>
    </w:p>
    <w:p>
      <w:pPr>
        <w:pStyle w:val="Normal"/>
        <w:ind w:left="1203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2036" w:firstLine="708"/>
        <w:rPr/>
      </w:pPr>
      <w:r>
        <w:rPr/>
        <w:t>УТВЕРЖДЕНО</w:t>
      </w:r>
    </w:p>
    <w:p>
      <w:pPr>
        <w:pStyle w:val="Normal"/>
        <w:ind w:left="11328" w:firstLine="708"/>
        <w:rPr/>
      </w:pPr>
      <w:r>
        <w:rPr/>
        <w:t>приказ директора школы</w:t>
      </w:r>
    </w:p>
    <w:p>
      <w:pPr>
        <w:pStyle w:val="Normal"/>
        <w:ind w:left="11328" w:firstLine="708"/>
        <w:rPr/>
      </w:pPr>
      <w:r>
        <w:rPr/>
        <w:t xml:space="preserve">№ </w:t>
      </w:r>
      <w:r>
        <w:rPr/>
        <w:t>241 от 31.08.16г</w:t>
      </w:r>
      <w:r>
        <w:rPr>
          <w:color w:val="FF0000"/>
        </w:rPr>
        <w:t xml:space="preserve">.    </w:t>
      </w:r>
    </w:p>
    <w:p>
      <w:pPr>
        <w:pStyle w:val="Normal"/>
        <w:ind w:left="11328" w:firstLine="708"/>
        <w:rPr/>
      </w:pPr>
      <w:r>
        <w:rPr/>
        <w:t xml:space="preserve">____________  М.М. Петрова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дежурства ответственных сопровождающих в  автобусе (отправление из д. Новолисин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0"/>
        <w:gridCol w:w="3118"/>
        <w:gridCol w:w="7230"/>
      </w:tblGrid>
      <w:tr>
        <w:trPr>
          <w:trHeight w:val="1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6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- 4 (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4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в, 9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а, 6а,7а, 8а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ШИР, 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еметти Е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лёшина Т.И., Новосёлов В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закина Л.Ю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ович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ебедева Т.А.</w:t>
            </w:r>
          </w:p>
        </w:tc>
      </w:tr>
      <w:tr>
        <w:trPr>
          <w:trHeight w:val="57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- 4 (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а,7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5а, 7а, 9а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ШИР, 8а,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лёшина Т.И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ёшина Т.И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закина Л.Ю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ович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Лебедева Т.А.</w:t>
            </w:r>
          </w:p>
        </w:tc>
      </w:tr>
      <w:tr>
        <w:trPr>
          <w:trHeight w:val="57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- 4 (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–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5а,7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а, 7а, 9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ШИР, 8а,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Берёзкина Н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Алёшина Т.И., Берёзкина Н.Б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закина Л.Ю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Лебедева Т.А., Шишловская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нтонова А.Н.</w:t>
            </w:r>
          </w:p>
        </w:tc>
      </w:tr>
      <w:tr>
        <w:trPr>
          <w:trHeight w:val="57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- 4 (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а, 7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а, 7а, 9а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ШИР, 8а,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ашкина О.И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Берёзкина Н.Б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закинаЛ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Лебедева Т.А., Янович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лёшина Т.И.</w:t>
            </w:r>
          </w:p>
        </w:tc>
      </w:tr>
      <w:tr>
        <w:trPr>
          <w:trHeight w:val="8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 xml:space="preserve">15 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- 4 (д.Ёглиз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 xml:space="preserve">5б (1гр.), 6б (1гр.), 7в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а, 5б, 6б, 6а, 7а, 7б, 8а, 9а, 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дионова С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Алёшина Т.И., Коничева Е.И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Казакина Л.Ю., Коничева Е.И., Шишловская Т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Петрова Т.С., Янович Т.В., Лебедева Т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аршру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казанием линейных, дорожных сооружений и опасных участк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ОГЛАСОВАН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УТВЕРЖДЕНО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деление государственной инспекции по безопасности дорожного движения, ОМВД России по Тосненскому району Ленингра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Приказ № 162 от 28.08.15г.</w:t>
            </w:r>
          </w:p>
          <w:p>
            <w:pPr>
              <w:pStyle w:val="Normal"/>
              <w:ind w:left="318" w:hanging="0"/>
              <w:rPr/>
            </w:pPr>
            <w:r>
              <w:rPr/>
              <w:t>МКОУ «Новолисинская школа-интернат среднего (полного) общего образова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ОГИБД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/ С.И. Барсов /</w:t>
            </w:r>
          </w:p>
          <w:p>
            <w:pPr>
              <w:pStyle w:val="Normal"/>
              <w:rPr/>
            </w:pPr>
            <w:r>
              <w:rPr/>
              <w:t>____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_________________ /М.М. Петрова/</w:t>
            </w:r>
          </w:p>
          <w:p>
            <w:pPr>
              <w:pStyle w:val="Normal"/>
              <w:ind w:left="318" w:hanging="0"/>
              <w:rPr/>
            </w:pPr>
            <w:r>
              <w:rPr/>
              <w:t>_______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102870</wp:posOffset>
            </wp:positionV>
            <wp:extent cx="7991475" cy="440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659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508"/>
      </w:tblGrid>
      <w:tr>
        <w:trPr>
          <w:trHeight w:val="42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тановки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становки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МКОУ «Новолисинская школа-интернат»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микр. Тосно-2 магазин «Пятёрочка»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магазин «Пятёрочка» 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МБОУ СОШ № 1 г. Тосно 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кинотеатр «Космонавт» 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кинотеатр «Космонавт» 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«Районный узел связи» 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г. Тосно МБОУ СОШ № 1 г. Тосно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г. Тосно  магазин «Пятёрочка»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микр.г.Тосно-2, Московское ш., д.38 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микр.г.Тосно-2, магазин «Пятёрочка»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д. Новолисино</w:t>
            </w:r>
          </w:p>
        </w:tc>
      </w:tr>
      <w:tr>
        <w:trPr>
          <w:trHeight w:val="25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д.Ёглиз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1"/>
        </w:tabs>
        <w:ind w:left="11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2:00Z</dcterms:created>
  <dc:creator>Sysadm</dc:creator>
  <dc:description/>
  <cp:keywords/>
  <dc:language>en-US</dc:language>
  <cp:lastModifiedBy>013</cp:lastModifiedBy>
  <cp:lastPrinted>2016-10-18T15:33:00Z</cp:lastPrinted>
  <dcterms:modified xsi:type="dcterms:W3CDTF">2016-10-19T05:15:00Z</dcterms:modified>
  <cp:revision>141</cp:revision>
  <dc:subject/>
  <dc:title>НОВОЛИСИНСКАЯ ШКОЛА – ИНТЕРНАТ</dc:title>
</cp:coreProperties>
</file>