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лисинская школа-интернат среднего (полного) общего образования»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КОУ «Новолисинская СОШ-интернат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</w:t>
        <w:tab/>
        <w:tab/>
        <w:tab/>
        <w:tab/>
        <w:tab/>
        <w:tab/>
        <w:tab/>
        <w:tab/>
        <w:t xml:space="preserve">№ 3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изменении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 школьным автобусом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В связи с изменением списка обучающихся, ответственных сопровождающ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движения автобусов по утвержденным маршрутам </w:t>
      </w:r>
      <w:r>
        <w:rPr>
          <w:sz w:val="28"/>
          <w:szCs w:val="16"/>
        </w:rPr>
        <w:t>с</w:t>
      </w:r>
    </w:p>
    <w:p>
      <w:pPr>
        <w:pStyle w:val="Normal"/>
        <w:jc w:val="both"/>
        <w:rPr/>
      </w:pPr>
      <w:r>
        <w:rPr>
          <w:sz w:val="28"/>
          <w:szCs w:val="16"/>
        </w:rPr>
        <w:t>09.01.2017г.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списки перевозимых обучающихся (на основании списков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ых руководителей)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ветственными сопровождающими обучающихся (воспитанников)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го учреждения во время посадки, движения автобуса и высадки назначить педагогических работников и заместителей директо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сопровождают детей на соответствующих маршрутах (приложение №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ховой Н.Н., зам. директора по безопасности, довести информацию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водителей, классных руков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лассным руководителям, довести информацию до сведения 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 обучающих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школы</w:t>
        <w:tab/>
        <w:tab/>
        <w:tab/>
        <w:t>М.М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ухова Н.Н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довец Л.А.                     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лёшина Т.И. 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етти Е.М.</w:t>
        <w:tab/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рёзкина Н.Б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одионова С.М. 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шкина О.И.</w:t>
        <w:tab/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мченко В.А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остьянов М.А.         </w:t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калова Н.А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шловская Т.В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Т.А.</w:t>
        <w:tab/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ович Т.В.</w:t>
        <w:tab/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роменкова Н.С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ник Е.С.</w:t>
        <w:tab/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ниенко Э.Р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хайло С.И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А.Н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светова В.П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ичева Е.И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ина Л.Ю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ёлов В.А.</w:t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Т.С.</w:t>
        <w:tab/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 Д.Г.</w:t>
        <w:tab/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карев Е.И.</w:t>
        <w:tab/>
        <w:tab/>
        <w:tab/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 С.В.</w:t>
        <w:tab/>
        <w:tab/>
        <w:t>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иложение №1</w:t>
      </w:r>
    </w:p>
    <w:p>
      <w:pPr>
        <w:pStyle w:val="Normal"/>
        <w:ind w:left="6372" w:firstLine="708"/>
        <w:rPr/>
      </w:pPr>
      <w:r>
        <w:rPr/>
        <w:t xml:space="preserve">УТВЕРЖДЕНО </w:t>
      </w:r>
    </w:p>
    <w:p>
      <w:pPr>
        <w:pStyle w:val="Normal"/>
        <w:ind w:left="5664" w:firstLine="708"/>
        <w:rPr/>
      </w:pPr>
      <w:r>
        <w:rPr/>
        <w:t>приказом директора школы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>324 от 29.12.2016г</w:t>
      </w:r>
      <w:r>
        <w:rPr>
          <w:color w:val="FF0000"/>
        </w:rPr>
        <w:t xml:space="preserve">.  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рафик движения автобусов ПАЗ с 09.01.2017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н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шр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*Понедельни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7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8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0</w:t>
            </w:r>
            <w:r>
              <w:rPr>
                <w:b/>
                <w:i/>
                <w:szCs w:val="26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</w:t>
            </w:r>
            <w:r>
              <w:rPr>
                <w:b/>
                <w:i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4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</w:t>
            </w:r>
            <w:r>
              <w:rPr>
                <w:szCs w:val="2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Тосно – д. Новолиси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– д. Ёглиз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. Новолисино - г. Тос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Новолисино – д. Ёглиз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*Вторни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7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8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09</w:t>
            </w:r>
            <w:r>
              <w:rPr>
                <w:b/>
                <w:i/>
                <w:szCs w:val="2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0</w:t>
            </w:r>
            <w:r>
              <w:rPr>
                <w:b/>
                <w:i/>
                <w:szCs w:val="26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</w:t>
            </w:r>
            <w:r>
              <w:rPr>
                <w:b/>
                <w:i/>
                <w:szCs w:val="26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</w:t>
            </w:r>
            <w:r>
              <w:rPr>
                <w:b/>
                <w:i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4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</w:t>
            </w:r>
            <w:r>
              <w:rPr>
                <w:szCs w:val="2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Тосно – д. Новолиси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– д. Ёглиз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. Новолисино - г. Тос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 Тосно - д. Новолиси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Тосно - д. Новолиси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Новолисино – д. Ёглиз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*Среда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*Четверг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7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8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4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</w:t>
            </w:r>
            <w:r>
              <w:rPr>
                <w:szCs w:val="2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Тосно – д. Новолиси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– д. Ёглиз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.Новолисино – д. Ёглиз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*Пятниц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7</w:t>
            </w:r>
            <w:r>
              <w:rPr>
                <w:szCs w:val="2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  <w:r>
              <w:rPr>
                <w:szCs w:val="26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8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3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  <w:r>
              <w:rPr>
                <w:szCs w:val="26"/>
                <w:vertAlign w:val="superscript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Тосно – д. Новолиси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– д. Ёглиз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Новолисино – д. Ёглиз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. Новолисино - г. Тос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. Новолисино - г. Тос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Новолисино - г. Тосно  </w:t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6"/>
        </w:rPr>
        <w:t>*Подвоз и отвоз обучающихся образовательного учреждения с 07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до 17</w:t>
      </w:r>
      <w:r>
        <w:rPr>
          <w:szCs w:val="26"/>
          <w:vertAlign w:val="superscript"/>
        </w:rPr>
        <w:t>00</w:t>
      </w:r>
      <w:r>
        <w:rPr>
          <w:szCs w:val="26"/>
        </w:rPr>
        <w:t xml:space="preserve"> и в бассейн (по утверждённому расписанию) осуществляют три водителя по гибкому графику. Водители ежедневно осуществляют поездки в больницу г.Тосно на предрейсовый и послерейсовый медицинский осмотр, на заправку и в гараж. </w:t>
      </w:r>
      <w:r>
        <w:br w:type="page"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372" w:firstLine="708"/>
        <w:rPr/>
      </w:pPr>
      <w:r>
        <w:rPr/>
        <w:t xml:space="preserve">УТВЕРЖДЕНО </w:t>
      </w:r>
    </w:p>
    <w:p>
      <w:pPr>
        <w:pStyle w:val="Normal"/>
        <w:ind w:left="5664" w:firstLine="708"/>
        <w:rPr/>
      </w:pPr>
      <w:r>
        <w:rPr/>
        <w:t>приказом директора школы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 xml:space="preserve">324 от 29.12.2016г.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писок обучающихся перевозимых школьным автобусом </w:t>
      </w:r>
    </w:p>
    <w:p>
      <w:pPr>
        <w:pStyle w:val="Normal"/>
        <w:jc w:val="center"/>
        <w:rPr/>
      </w:pPr>
      <w:r>
        <w:rPr/>
        <w:t>с 09.01.2017 год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"/>
        <w:gridCol w:w="3544"/>
        <w:gridCol w:w="2552"/>
        <w:gridCol w:w="3508"/>
        <w:gridCol w:w="35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 пользу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ом (Ф.И.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уются автобус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недельник, пятниц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живают в интернате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т в д. Ёглизи, (д.Новолисино за ж/д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осно–г.Тосно2-д. Новолис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т в М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Центр реабилит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детей-инвалидов» 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Байкалов Станисла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szCs w:val="28"/>
              </w:rPr>
              <w:t xml:space="preserve"> Бахтиёров Азизб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Иванов Евг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аращук Викто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Сергеев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Хмелев И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Хмелева Дар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8. Шуган Дании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анов Ром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. Лямина Алё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Алексеев Артём (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2.Владимиров Артём </w:t>
            </w:r>
            <w:r>
              <w:rPr>
                <w:color w:val="000000"/>
              </w:rPr>
              <w:t>(</w:t>
            </w:r>
            <w:r>
              <w:rPr>
                <w:b/>
              </w:rPr>
              <w:t>Ё</w:t>
            </w:r>
            <w:r>
              <w:rPr/>
              <w:t>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Богданова Анастасия 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робочкин Артё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жидаева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химов Шохрузб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Хайдук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юллинен Алекс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7.</w:t>
            </w:r>
            <w:r>
              <w:rPr>
                <w:szCs w:val="28"/>
              </w:rPr>
              <w:t xml:space="preserve"> Лобанов 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8. Абсалямова К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Алексеева Мария (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рехова Виктория (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szCs w:val="28"/>
              </w:rPr>
              <w:t xml:space="preserve"> Павлова Елизавета </w:t>
            </w:r>
            <w:r>
              <w:rPr>
                <w:color w:val="000000"/>
              </w:rPr>
              <w:t>(</w:t>
            </w:r>
            <w:r>
              <w:rPr>
                <w:b/>
              </w:rPr>
              <w:t>Ё</w:t>
            </w:r>
            <w:r>
              <w:rPr/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1.Захарова Алина (Т-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яшенко Дан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3.Гайдовская Елиза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</w:rPr>
              <w:t>Цибульская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Абрамов Никол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Беликов Русл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Фешев Максим </w:t>
            </w:r>
            <w:r>
              <w:rPr/>
              <w:t>(</w:t>
            </w:r>
            <w:r>
              <w:rPr>
                <w:b/>
              </w:rPr>
              <w:t>Ё</w:t>
            </w:r>
            <w:r>
              <w:rPr/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алычева Алё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Бессонов Алексей 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Большаков Никита 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Королева Алиса 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Владимиров Егор </w:t>
            </w:r>
            <w:r>
              <w:rPr/>
              <w:t>(</w:t>
            </w:r>
            <w:r>
              <w:rPr>
                <w:b/>
              </w:rPr>
              <w:t>Ё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2. Седелкин Николай </w:t>
            </w:r>
            <w:r>
              <w:rPr/>
              <w:t>(</w:t>
            </w:r>
            <w:r>
              <w:rPr>
                <w:b/>
              </w:rPr>
              <w:t>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szCs w:val="28"/>
              </w:rPr>
              <w:t>Ромашов Александ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дрее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ренц 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Данилова</w:t>
            </w:r>
            <w:r>
              <w:rPr>
                <w:szCs w:val="28"/>
              </w:rPr>
              <w:t xml:space="preserve"> Д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Ива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жидае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szCs w:val="28"/>
              </w:rPr>
              <w:t xml:space="preserve"> Садкеевич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евагин 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геев 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Шиханов Артё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10.</w:t>
            </w:r>
            <w:r>
              <w:rPr>
                <w:szCs w:val="28"/>
              </w:rPr>
              <w:t xml:space="preserve"> Жмурин 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11. Джураева Ма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szCs w:val="28"/>
              </w:rPr>
              <w:t xml:space="preserve"> Шашков Константи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Cs w:val="28"/>
              </w:rPr>
              <w:t>Мальгина Ири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(8-</w:t>
            </w:r>
            <w:r>
              <w:rPr>
                <w:sz w:val="22"/>
                <w:szCs w:val="22"/>
              </w:rPr>
              <w:t>Ёглизи-Новолиси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убнов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строкнутов Владислав 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ванов Фёдо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еонтьева Дарь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удрявцев Александр (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лдашова Верони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Алексеев Андр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лексеев Дмит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Балычева 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Гаврилов Кири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Желтов Стани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Иванов 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Иванов Ник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Ильичева Крис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Коновалов Анато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Кузин Влади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Королева Алё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Ленгауэр Да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 Молодкин 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Николаев Ант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Семёнова Виолет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 Сипатов Констан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 Сутормин 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 Федоров Ник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19. Яковлев Владисла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лубев Андрей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Зубов Андрей</w:t>
            </w:r>
          </w:p>
          <w:p>
            <w:pPr>
              <w:pStyle w:val="Normal"/>
              <w:rPr/>
            </w:pPr>
            <w:r>
              <w:rPr/>
              <w:t>3.Квартальнов Александр</w:t>
            </w:r>
          </w:p>
          <w:p>
            <w:pPr>
              <w:pStyle w:val="Normal"/>
              <w:rPr/>
            </w:pPr>
            <w:r>
              <w:rPr/>
              <w:t xml:space="preserve">4. Поляков Владислав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Семечков 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.Владимиров Даниил (</w:t>
            </w:r>
            <w:r>
              <w:rPr>
                <w:b/>
              </w:rPr>
              <w:t>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Тихонова Анастасия</w:t>
            </w:r>
          </w:p>
          <w:p>
            <w:pPr>
              <w:pStyle w:val="Normal"/>
              <w:rPr/>
            </w:pPr>
            <w:r>
              <w:rPr/>
              <w:t xml:space="preserve">3.Ромашова Ксения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4. Медведев Михаил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станина Дар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Баранчикова Алина</w:t>
            </w:r>
          </w:p>
          <w:p>
            <w:pPr>
              <w:pStyle w:val="Normal"/>
              <w:rPr/>
            </w:pPr>
            <w:r>
              <w:rPr/>
              <w:t>3.Бессонова Екате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Буратов Иван</w:t>
            </w:r>
          </w:p>
          <w:p>
            <w:pPr>
              <w:pStyle w:val="Normal"/>
              <w:rPr/>
            </w:pPr>
            <w:r>
              <w:rPr/>
              <w:t>5.Гусев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6.</w:t>
            </w:r>
            <w:r>
              <w:rPr>
                <w:szCs w:val="28"/>
              </w:rPr>
              <w:t xml:space="preserve"> Гусев Ник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Деготь Констан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Денисова Александ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Захаров Богдан</w:t>
            </w:r>
          </w:p>
          <w:p>
            <w:pPr>
              <w:pStyle w:val="Normal"/>
              <w:rPr/>
            </w:pPr>
            <w:r>
              <w:rPr/>
              <w:t>10. Иванов Дмитрий</w:t>
            </w:r>
          </w:p>
          <w:p>
            <w:pPr>
              <w:pStyle w:val="Normal"/>
              <w:rPr/>
            </w:pPr>
            <w:r>
              <w:rPr/>
              <w:t>11. Иванов Евгений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szCs w:val="28"/>
              </w:rPr>
              <w:t>Копылов Максим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 xml:space="preserve">13. </w:t>
            </w:r>
            <w:r>
              <w:rPr/>
              <w:t>Коротков Вадим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Крымзов Никол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15.</w:t>
            </w:r>
            <w:r>
              <w:rPr>
                <w:szCs w:val="28"/>
              </w:rPr>
              <w:t xml:space="preserve"> Максименко Дмит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 Наровский 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 Пареха Кири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18.</w:t>
            </w:r>
            <w:r>
              <w:rPr/>
              <w:t xml:space="preserve"> Ситникова Валер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Степашкин Ники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лезов 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Тихонова Анастасия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Шмелёв Владисла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szCs w:val="28"/>
              </w:rPr>
              <w:t xml:space="preserve"> Винокуров Артё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szCs w:val="28"/>
              </w:rPr>
              <w:t xml:space="preserve"> Газиев Музга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szCs w:val="28"/>
              </w:rPr>
              <w:t xml:space="preserve"> Гайдовский Ю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szCs w:val="28"/>
              </w:rPr>
              <w:t xml:space="preserve"> Клементьев Ег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szCs w:val="28"/>
              </w:rPr>
              <w:t xml:space="preserve"> Коновалов Макс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szCs w:val="28"/>
              </w:rPr>
              <w:t xml:space="preserve"> Малышева Екате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szCs w:val="28"/>
              </w:rPr>
              <w:t xml:space="preserve"> Маркина Окса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8.</w:t>
            </w:r>
            <w:r>
              <w:rPr>
                <w:szCs w:val="28"/>
              </w:rPr>
              <w:t xml:space="preserve"> Молодкин И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szCs w:val="28"/>
              </w:rPr>
              <w:t xml:space="preserve"> Шикера Екатери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ирюков Иван</w:t>
            </w:r>
          </w:p>
          <w:p>
            <w:pPr>
              <w:pStyle w:val="Normal"/>
              <w:jc w:val="both"/>
              <w:rPr/>
            </w:pPr>
            <w:r>
              <w:rPr/>
              <w:t>2. Г</w:t>
            </w:r>
            <w:r>
              <w:rPr>
                <w:color w:val="000000"/>
              </w:rPr>
              <w:t>аспарович Вера (Т-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анилова Кс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Формалев Дени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Хайдуков 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аргсян Дави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Балабанов Миха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Иванов Гр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авлова Све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Федотова Алё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</w:rPr>
              <w:t>Минин Миха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Бутина </w:t>
            </w:r>
            <w:r>
              <w:rPr>
                <w:szCs w:val="28"/>
              </w:rPr>
              <w:t>Виктория (</w:t>
            </w:r>
            <w:r>
              <w:rPr>
                <w:b/>
                <w:szCs w:val="28"/>
              </w:rPr>
              <w:t>Н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рпенко Анастасия</w:t>
            </w:r>
          </w:p>
          <w:p>
            <w:pPr>
              <w:pStyle w:val="Normal"/>
              <w:jc w:val="both"/>
              <w:rPr/>
            </w:pPr>
            <w:r>
              <w:rPr/>
              <w:t>2. Кузнецова Людм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.</w:t>
            </w:r>
            <w:r>
              <w:rPr>
                <w:szCs w:val="28"/>
              </w:rPr>
              <w:t xml:space="preserve"> Алемаскин Семён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Cs w:val="28"/>
              </w:rPr>
              <w:t xml:space="preserve"> Вербицкий Александр</w:t>
            </w:r>
          </w:p>
          <w:p>
            <w:pPr>
              <w:pStyle w:val="Normal"/>
              <w:jc w:val="both"/>
              <w:rPr/>
            </w:pPr>
            <w:r>
              <w:rPr/>
              <w:t>3.Кисилёв Юрий</w:t>
            </w:r>
          </w:p>
          <w:p>
            <w:pPr>
              <w:pStyle w:val="Normal"/>
              <w:jc w:val="both"/>
              <w:rPr/>
            </w:pPr>
            <w:r>
              <w:rPr/>
              <w:t>4. Леонтьева А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5.</w:t>
            </w:r>
            <w:r>
              <w:rPr>
                <w:szCs w:val="28"/>
              </w:rPr>
              <w:t xml:space="preserve"> Пукки По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Сафиуллина Дар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Сидоренко Данил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Суханова Екатерина</w:t>
            </w:r>
          </w:p>
          <w:p>
            <w:pPr>
              <w:pStyle w:val="Normal"/>
              <w:rPr/>
            </w:pPr>
            <w:r>
              <w:rPr/>
              <w:t>9.Ясенкова Людмила (</w:t>
            </w:r>
            <w:r>
              <w:rPr>
                <w:b/>
              </w:rPr>
              <w:t>Ё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0. Буканов Макси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рбачев Дании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/>
              <w:t>Григорьев Семе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szCs w:val="28"/>
              </w:rPr>
              <w:t xml:space="preserve"> Ерпулев Иван</w:t>
            </w:r>
          </w:p>
          <w:p>
            <w:pPr>
              <w:pStyle w:val="Normal"/>
              <w:jc w:val="both"/>
              <w:rPr/>
            </w:pPr>
            <w:r>
              <w:rPr/>
              <w:t>4.Котегов Игорь</w:t>
            </w:r>
          </w:p>
          <w:p>
            <w:pPr>
              <w:pStyle w:val="Normal"/>
              <w:rPr/>
            </w:pPr>
            <w:r>
              <w:rPr/>
              <w:t>5. Михеева Владисл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Наровский Демьян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8"/>
              </w:rPr>
              <w:t xml:space="preserve"> Саргсян Арту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</w:t>
            </w:r>
            <w:r>
              <w:rPr/>
              <w:t xml:space="preserve"> Полозов Вениа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иконова Екатерина</w:t>
            </w:r>
          </w:p>
          <w:p>
            <w:pPr>
              <w:pStyle w:val="Normal"/>
              <w:rPr/>
            </w:pPr>
            <w:r>
              <w:rPr/>
              <w:t>2. Зырянов Леонид</w:t>
            </w:r>
          </w:p>
          <w:p>
            <w:pPr>
              <w:pStyle w:val="Normal"/>
              <w:rPr/>
            </w:pPr>
            <w:r>
              <w:rPr/>
              <w:t>3. Гринь Полина</w:t>
            </w:r>
          </w:p>
          <w:p>
            <w:pPr>
              <w:pStyle w:val="Normal"/>
              <w:rPr/>
            </w:pPr>
            <w:r>
              <w:rPr/>
              <w:t>4. Грицай Юрий</w:t>
            </w:r>
          </w:p>
          <w:p>
            <w:pPr>
              <w:pStyle w:val="Normal"/>
              <w:rPr/>
            </w:pPr>
            <w:r>
              <w:rPr/>
              <w:t>5. Добровольский Вячеслав</w:t>
            </w:r>
          </w:p>
          <w:p>
            <w:pPr>
              <w:pStyle w:val="Normal"/>
              <w:rPr/>
            </w:pPr>
            <w:r>
              <w:rPr/>
              <w:t>6. Сухомлинова Алин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/>
              <w:t>Шикера Окса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 xml:space="preserve">Одегов Владимир </w:t>
            </w:r>
            <w:r>
              <w:rPr/>
              <w:t>(</w:t>
            </w:r>
            <w:r>
              <w:rPr>
                <w:b/>
              </w:rPr>
              <w:t>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>
                <w:szCs w:val="28"/>
              </w:rPr>
              <w:t xml:space="preserve"> Михайлов Артем </w:t>
            </w:r>
            <w:r>
              <w:rPr/>
              <w:t>(</w:t>
            </w:r>
            <w:r>
              <w:rPr>
                <w:b/>
              </w:rPr>
              <w:t>Н</w:t>
            </w:r>
            <w:r>
              <w:rPr/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szCs w:val="28"/>
              </w:rPr>
              <w:t xml:space="preserve"> Золоев Георгий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szCs w:val="28"/>
              </w:rPr>
            </w:pPr>
            <w:r>
              <w:rPr>
                <w:color w:val="000000"/>
              </w:rPr>
              <w:t>2.</w:t>
            </w:r>
            <w:r>
              <w:rPr>
                <w:szCs w:val="28"/>
              </w:rPr>
              <w:t xml:space="preserve"> Литвинова Диан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етрова Эвелин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Цибульский Рави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szCs w:val="28"/>
              </w:rPr>
            </w:pPr>
            <w:r>
              <w:rPr>
                <w:color w:val="000000"/>
              </w:rPr>
              <w:t>5.</w:t>
            </w:r>
            <w:r>
              <w:rPr>
                <w:szCs w:val="28"/>
              </w:rPr>
              <w:t xml:space="preserve"> Ларкин Борис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szCs w:val="28"/>
              </w:rPr>
              <w:t>6. Семенов Вале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еркалец Владислав</w:t>
            </w:r>
          </w:p>
          <w:p>
            <w:pPr>
              <w:pStyle w:val="Normal"/>
              <w:jc w:val="both"/>
              <w:rPr/>
            </w:pPr>
            <w:r>
              <w:rPr/>
              <w:t>2.Гниломёдов Даниил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Cs w:val="28"/>
              </w:rPr>
              <w:t xml:space="preserve"> Колотилина Анаста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</w:t>
            </w:r>
            <w:r>
              <w:rPr/>
              <w:t>Фокин Макси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Петрова Анаста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Распоп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7. Плехов Иго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(8 -</w:t>
            </w:r>
            <w:r>
              <w:rPr>
                <w:sz w:val="22"/>
                <w:szCs w:val="22"/>
              </w:rPr>
              <w:t xml:space="preserve"> Ёглизи-Новолиси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96 (16-</w:t>
            </w:r>
            <w:r>
              <w:rPr>
                <w:sz w:val="22"/>
                <w:szCs w:val="22"/>
              </w:rPr>
              <w:t xml:space="preserve"> Ёглизи-Новолиси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Ежедневно: </w:t>
            </w:r>
            <w:r>
              <w:rPr>
                <w:szCs w:val="28"/>
              </w:rPr>
              <w:t>68+5+16=</w:t>
            </w:r>
            <w:r>
              <w:rPr>
                <w:b/>
                <w:szCs w:val="28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понедельник, пятницу: </w:t>
            </w:r>
            <w:r>
              <w:rPr/>
              <w:t>68+5+96=</w:t>
            </w:r>
            <w:r>
              <w:rPr>
                <w:b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2036" w:firstLine="708"/>
        <w:rPr/>
      </w:pPr>
      <w:r>
        <w:rPr/>
        <w:t>УТВЕРЖДЕНО</w:t>
      </w:r>
    </w:p>
    <w:p>
      <w:pPr>
        <w:pStyle w:val="Normal"/>
        <w:ind w:left="11328" w:firstLine="708"/>
        <w:rPr/>
      </w:pPr>
      <w:r>
        <w:rPr/>
        <w:t>приказом директора школы</w:t>
      </w:r>
    </w:p>
    <w:p>
      <w:pPr>
        <w:pStyle w:val="Normal"/>
        <w:ind w:left="11328" w:firstLine="708"/>
        <w:rPr/>
      </w:pPr>
      <w:r>
        <w:rPr/>
        <w:t xml:space="preserve">№ </w:t>
      </w:r>
      <w:r>
        <w:rPr/>
        <w:t xml:space="preserve">324 от 29.12.2016г.    </w:t>
      </w:r>
    </w:p>
    <w:p>
      <w:pPr>
        <w:pStyle w:val="Normal"/>
        <w:jc w:val="righ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График дежурства ответственных сопровождающих в автобусе  (отправление из г. Тосно, из д. Новолисино до д.Ёглиз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10"/>
        <w:gridCol w:w="2693"/>
        <w:gridCol w:w="2552"/>
        <w:gridCol w:w="688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автобу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до д.Ёглиз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4, 6а, 7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-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8 (кадеты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 -10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шина Т.И.,  Коничева Е.И., Просветова В.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метти Е.М., Берёзкина Н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ович Т.В., Новоселов В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довец Л.А.,  Шишловская Т.В.</w:t>
            </w:r>
          </w:p>
        </w:tc>
      </w:tr>
      <w:tr>
        <w:trPr>
          <w:trHeight w:val="5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до д.Ёглиз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4, 6а, 7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-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шина Т.И., Просветова В.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метти Е.М., Берёзкина Н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довец Л.А.,  Янович Т.В., Шишловская Т.В.</w:t>
            </w:r>
          </w:p>
        </w:tc>
      </w:tr>
      <w:tr>
        <w:trPr>
          <w:trHeight w:val="6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до д.Ёглиз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4, 7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-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шина Т.И., Новоселов В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метти Е.М., Берёзкина Н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довец Л.А.,  Янович Т.В., Просветова В.П.,</w:t>
            </w:r>
            <w:r>
              <w:rPr>
                <w:color w:val="FF0000"/>
              </w:rPr>
              <w:t xml:space="preserve"> </w:t>
            </w:r>
            <w:r>
              <w:rPr/>
              <w:t>Шишловская Т.В.</w:t>
            </w:r>
          </w:p>
        </w:tc>
      </w:tr>
      <w:tr>
        <w:trPr>
          <w:trHeight w:val="5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до д.Ёглиз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4, 7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-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шина Т.И., Коничева Е.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метти Е.М., Берёзкина Н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довец Л.А.,  Янович Т.В., Просветова В.П.,</w:t>
            </w:r>
            <w:r>
              <w:rPr>
                <w:color w:val="FF0000"/>
              </w:rPr>
              <w:t xml:space="preserve"> </w:t>
            </w:r>
            <w:r>
              <w:rPr/>
              <w:t>Шишловская Т.В.</w:t>
            </w:r>
          </w:p>
        </w:tc>
      </w:tr>
      <w:tr>
        <w:trPr>
          <w:trHeight w:val="5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до д.Ёглиз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4, 7а, 7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-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шина Т.И., Антонова А.Н., Петухова Н.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метти Е.М., Берёзкина Н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довец Л.А.,  Янович Т.В., Просветова В.П.,</w:t>
            </w:r>
            <w:r>
              <w:rPr>
                <w:color w:val="FF0000"/>
              </w:rPr>
              <w:t xml:space="preserve"> </w:t>
            </w:r>
            <w:r>
              <w:rPr/>
              <w:t>Шишловская Т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дежурства ответственных сопровождающих в  автобусе (отправление из д. Новолисино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32"/>
        <w:gridCol w:w="2693"/>
        <w:gridCol w:w="4111"/>
        <w:gridCol w:w="5245"/>
      </w:tblGrid>
      <w:tr>
        <w:trPr>
          <w:trHeight w:val="1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6"/>
              </w:rPr>
              <w:t>Кол-во автобу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(до д.Ёглиз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- 4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4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в, 9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а, 6а,7а, 8а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ШИР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Леметти Е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лёшина Т.И., Новосёлов В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азакина Л.Ю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Янович Т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Лебедева Т.А.</w:t>
            </w:r>
          </w:p>
        </w:tc>
      </w:tr>
      <w:tr>
        <w:trPr>
          <w:trHeight w:val="5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(до д.Ёглиз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- 4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4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а,7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а, 7а, 9а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ШИР, 8а,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Берёзкина Н.Б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ёшина Т.И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азакина Л.Ю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Янович Т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Лебедева Т.А.</w:t>
            </w:r>
          </w:p>
        </w:tc>
      </w:tr>
      <w:tr>
        <w:trPr>
          <w:trHeight w:val="5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(до д.Ёглиз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-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–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а,7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а, 7а, 9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ШИР, 8а,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дионова С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лёшина Т.И., Берёзкина Н.Б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азакина Л.Ю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Лебедева Т.А., Шишловская Т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нтонова А.Н.</w:t>
            </w:r>
          </w:p>
        </w:tc>
      </w:tr>
      <w:tr>
        <w:trPr>
          <w:trHeight w:val="5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(до д.Ёглиз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- 4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4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а, 7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а, 7а, 9а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ШИР, 8а,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Лавушкина О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Берёзкина Н.Б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азакинаЛ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Лебедева Т.А., Янович Т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лёшина Т.И.</w:t>
            </w:r>
          </w:p>
        </w:tc>
      </w:tr>
      <w:tr>
        <w:trPr>
          <w:trHeight w:val="8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 xml:space="preserve">50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(до д.Ёглиз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- 4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в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а, 5б (1гр.), 6а, 6б (1гр.), 7а, 8а, 9а,10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б (2гр.), 6б (2гр.), 7б, 8а, 9а, 10 (каде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ашкина О.И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лёшина Т.И., Коничева Е.И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Казакина Л.Ю., Коничева Е.И., Шишловская Т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Янович Т.В., Лебедева Т.А., Антонова А.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етрова Т.С., Петухова Н.Н., Дедовец Л.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1"/>
        </w:tabs>
        <w:ind w:left="11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2:00Z</dcterms:created>
  <dc:creator>Sysadm</dc:creator>
  <dc:description/>
  <cp:keywords/>
  <dc:language>en-US</dc:language>
  <cp:lastModifiedBy>2121</cp:lastModifiedBy>
  <cp:lastPrinted>2017-01-25T13:07:00Z</cp:lastPrinted>
  <dcterms:modified xsi:type="dcterms:W3CDTF">2017-01-26T09:27:00Z</dcterms:modified>
  <cp:revision>184</cp:revision>
  <dc:subject/>
  <dc:title>НОВОЛИСИНСКАЯ ШКОЛА – ИНТЕРНАТ</dc:title>
</cp:coreProperties>
</file>