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6 июня 2014 г. N 3260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мая 2014 г. N 5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РЯДОК ЗАПОЛНЕНИЯ, УЧЕТА И ВЫДАЧИ АТТЕСТАТОВ ОБ ОСНОВ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М И СРЕДНЕМ ОБЩЕМ ОБРАЗОВАНИИ И ИХ ДУБЛИКА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НЫЙ ПРИКАЗОМ МИНИСТЕРСТВА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 ОТ 14 ФЕВРАЛЯ 2014 Г. N 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мая 2014 г.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(Российская газета, 2014, N 101) 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5.2.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ое вносится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N 115 (зарегистрирован Министерством юстиции Российской Федерации 3 марта 2014 г., регистрационный N 31472), с изменением, утвержденным приказом Министерства образования и науки Российской Федерации от 17 апреля 2014 г. N 329 (зарегистрирован Министерством юстиции Российской Федерации 30 апреля 2014 г., регистрационный N 3216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я 2014 г. N 5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2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ИЗМЕН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ОЕ ВНОСИТСЯ В ПОРЯДОК ЗАПОЛНЕНИЯ, УЧЕТА И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ТОВ ОБ ОСНОВНОМ ОБЩЕМ И СРЕДНЕМ ОБЩЕ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Х ДУБЛИКАТОВ, УТВЕРЖДЕННЫЙ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 ФЕВРАЛЯ 2014 Г. N 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ой VI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I. Заполнение и выдача аттестатов об основ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 и среднем общем образовании и их дублик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в Российскую Федерацию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 и образованием в состав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субъектов - Республики Крым 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начения Севасто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стоящая глава устанавливает порядок заполнения и выдачи аттестатов об основном общем и среднем общем образовании и их дублик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м, обучавшимся в организациях, осуществлявших образовательную деятельность на территориях Республики Крым и города федерального значения Севастополя, успешно прошедшим в 2014 году государственную итоговую аттестацию по образовательным программам, установленным на Украине, и не получившим документы об образовании, образцы которых утверждены Кабинетом Министров Укра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лицам, обучающимся в организациях, осуществляющих образовательную деятельность, расположенных на территориях Республики Крым и города федерального значения Севастополя, не завершившим обучение по образовательным программам, установленным на Украине, и признанным принятыми на обучение по соответствующим образовательным программа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мая 2014 г.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Российская газета, 2014, N 1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м, не завершившим обучение по образовательным программам, установленным на Украине, и зачисленным в 2014 году на обучение по соответствующим образовательным программам в организации, осуществляющие образовательную деятельность, в том числе для прохождения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Лицам, указанным в подпункте "а" пункта 31 настоящего Порядка, выдаются аттес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вшим освоение образовательных программ базового общего среднего образования - аттестат об основном общем образовании или аттестат об основном общем образовании с отлич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вшим освоение образовательных программ полного общего среднего образования - аттестат о среднем общем образовании или аттестат о среднем общем образовании с отлич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ы выдаются лицам, указанным в подпункте "а" пункта 31 настоящего Порядка, образовательными организациями, уполномоченными на их выдач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6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мая 2014 г.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(Российская газета, 2014, N 10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Лицам, указанным в подпунктах "б" и "в" пункта 31, выдаются аттестаты, указанные в пункте 21 настоящего Порядка, в соответствии с пунктом 2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Бланки аттестатов и приложений к ним, выдаваемые лицам, указанным в пункте 31 настоящего Порядка, заполняются в соответствии с настоящим Порядком с учетом положений, установленных пунктами 35 - 3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ведения об изученных учебных курсах, предметах, дисциплинах в части обучения по образовательным программам, установленным на Украине, указываются в бланках приложений к аттестатам, выдаваемых лицам, указанным в пункте 31 настоящего Порядка, на основании документов, имеющихся в организациях, осуществляющих образовательную деятельность, и (или) документов об обучении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тметки, полученные в период обучения на Украине (в том числе при прохождении государственной аттестации), переводятся в пятибалльную систему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 отсутствия в документе об обучении или документе о прохождении государственной аттестации на Украине какой-либо информации, соответствующие сведения в бланке приложения к аттестату не заполняются с указанием символа "-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Аттестат об основном общем образовании с отличием, аттестат о среднем общем образовании с отличием выдаются в соответствии с пунктом 21 настоящего Порядка. В случае отсутствия информации о годовых отметках, полученных в организации, осуществляющей образовательную деятельность на Украине, аттестат об основном общем образовании с отличием, аттестат о среднем общем образовании с отличием не выд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отсутствии у организации, выдающей аттестат, печати, полученной в соответствии с законодательством Российской Федерации, аттестаты, выдаваемые в 2014 году, заверяются печатями органов исполнительной власти, осуществляющих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ложения настоящей главы распространяются на заполнение дубликатов, выдаваемых лицам, указанным в пункте 31 настоящего Порядка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50159211DC92433B0ACE8F6BC9B1C63EF9368DF1770F7B537B31CF38AsBw3J" TargetMode="External"/><Relationship Id="rId4" Type="http://schemas.openxmlformats.org/officeDocument/2006/relationships/hyperlink" Target="consultantplus://offline/ref=F50159211DC92433B0ACE8F6BC9B1C63EF936FD8157FF7B537B31CF38AB35EA47C2470C6FBD2FED5sDwFJ" TargetMode="External"/><Relationship Id="rId5" Type="http://schemas.openxmlformats.org/officeDocument/2006/relationships/hyperlink" Target="consultantplus://offline/ref=F50159211DC92433B0ACE8F6BC9B1C63EF9368DD1571F7B537B31CF38AB35EA47C2470C6FBD2FED1sDw7J" TargetMode="External"/><Relationship Id="rId6" Type="http://schemas.openxmlformats.org/officeDocument/2006/relationships/hyperlink" Target="consultantplus://offline/ref=F50159211DC92433B0ACE8F6BC9B1C63EF9368DD1571F7B537B31CF38AB35EA47C2470C6FBD2FED1sDw7J" TargetMode="External"/><Relationship Id="rId7" Type="http://schemas.openxmlformats.org/officeDocument/2006/relationships/hyperlink" Target="consultantplus://offline/ref=F50159211DC92433B0ACE8F6BC9B1C63EF9368DF1770F7B537B31CF38AB35EA47C2470C6FBD2FED3sDw6J" TargetMode="External"/><Relationship Id="rId8" Type="http://schemas.openxmlformats.org/officeDocument/2006/relationships/hyperlink" Target="consultantplus://offline/ref=F50159211DC92433B0ACE8F6BC9B1C63EF9368DF1770F7B537B31CF38AB35EA47C2470C6FBD2FED5sDw3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00:00Z</dcterms:created>
  <dc:creator>Admin</dc:creator>
  <dc:description/>
  <cp:keywords/>
  <dc:language>en-US</dc:language>
  <cp:lastModifiedBy>packard bell</cp:lastModifiedBy>
  <dcterms:modified xsi:type="dcterms:W3CDTF">2016-11-28T20:00:00Z</dcterms:modified>
  <cp:revision>2</cp:revision>
  <dc:subject/>
  <dc:title>Документ предоставлен КонсультантПлюс</dc:title>
</cp:coreProperties>
</file>