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этапе регионального конкурса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ы будущего России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ложение о конкурсе художественного творчества «Звезды будущего России» в 2018 году (далее – Положение) определяет цели и задачи конкурса художественного творчества «Звезды будущего России» (далее – Конкур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развития и популяризации художественного творчества среди детей и юношест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вышение уровня реализации дополнительных образовательных программ художественной направленност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явление и поддержка одаренных юных исполнителей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стерства и исполнительской культуры участников Конкурс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динение всех участников в творческое содружеств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церт состоится 18 марта 2018 года в 11.00 в МКОУ «Новолисинская СОШ-интернат 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: Е.С. Дворник, педагоги-организатор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онкурсе принимают участие творческих коллективы и обучающиеся 1 - 7 классов. Количество участников творческих коллективов не ограничен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ценивания выступлений участников Конкурса и определения победителей Конкурса по итогам выступлений участников Конкурса создается жюр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ШКОЛЬНОГО ЭТАП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редседатель оргкомитета – Петрова Марина Михайл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отрудники ОО: заместитель директора по воспитательной работе – Дворник Е.С.; заместитель директора по учебно-воспитательной работе – Дячук О.К.; Организаторы, родители, члены управляющего совета и ученического самоуправл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ШКОЛЬНОГО ЭТАП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редседатель жюри: директор МКОУ «Новолисинская СОШ-интернат» Петрова М.М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Члены жюри: представители управляющего совета, ученического самоуправления, родители, обязательно специалисты в данной области искусст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: дополнительно определять участников для награждения специальными приза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еатральное творчество»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реографическое творчество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кальное творчество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выступлениям по номинациям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оминации «Театральное творчество» - участники Конкурса представляют одну постановку: одноактные спектакли, отрывки, композиции, спектакли малых форм - продолжительностью не более 10 минут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оминации «Хореографическое творчество» - участники Конкурса представляют не более одного хореографического номера продолжительностью до 5 минут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оминации «Вокальное творчество» - участники Конкурса представляют одно вокальное произведение продолжительностью до 5 минут. Вокальное изложение для вокальных коллективов не мене, чем двухголосное. Исполнение произведения на русском язык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ьный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ый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иональны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этап – школьный – до 20 марта 2018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ой этап – муниципальный - с 21 марта по 10 апреля 2018 г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ий этап – региональный - с 11 апреля по 20 мая 2018 года на базе ГБУ ДО «Центр «Ладога» по адресу: Ленинградская область, Всеволожский район, Колтушское поселение, д. Разметелево, ул. ПТУ №56, д.5, Учебный корпу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дате проведения регионального этапа будет сообщено дополнитель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ступлений участников Конкурс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образа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конкурсной</w:t>
            </w:r>
            <w:r>
              <w:rPr/>
              <w:t xml:space="preserve">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ответствие репертуара возрасту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цен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ТО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всем вопросам обращаться по телефону: Заместитель директора по воспитательной работе – Дворник Елена Сергеевна тел: 8911-822-94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3:00Z</dcterms:created>
  <dc:creator>teacher</dc:creator>
  <dc:description/>
  <dc:language>en-US</dc:language>
  <cp:lastModifiedBy>Алексей</cp:lastModifiedBy>
  <dcterms:modified xsi:type="dcterms:W3CDTF">2018-03-11T08:23:00Z</dcterms:modified>
  <cp:revision>2</cp:revision>
  <dc:subject/>
  <dc:title>ПОЛОЖЕНИЕ О школьном этапе регионального конкурса художественного творчества «Звезды будущего России» в 2018 году</dc:title>
</cp:coreProperties>
</file>