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участии и достижениях обучающихся и воспитанни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ый уровень</w:t>
        <w:tab/>
      </w:r>
    </w:p>
    <w:tbl>
      <w:tblPr>
        <w:tblW w:w="1134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420"/>
        <w:gridCol w:w="2396"/>
        <w:gridCol w:w="1080"/>
        <w:gridCol w:w="157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дост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а Юл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чкин Арте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 Дмит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Виталий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енко И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ина А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 Алекс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вген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Раиса Евген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бега «Кросс наций - 20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физической культуре и спорту, работе с молодежью администрации Тоснен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ладисла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а Юл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цкая 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енко Дар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 Никола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нева Екатерина Алекс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областная спартакиада школьников  (муниципальный уровен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методиче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енков Михаил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Даниил Гер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 Данил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 Виниамин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Олег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Алекс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ков 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 Артур Хачату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методиче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кин Ива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Еле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дова Виктория На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Зинаи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а Юл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чук 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 Никола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нева Екатерина Алекс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общей физической 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методиче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банов Михаил Сергеевич  Басова Татьяна Алексеевна                      Бубнов Дмитрий  Николаевич     Виноградова Виктория Валерьевна  Кудрявцев Александр Вадимович          Лебедева Дарья Борис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 Максим Анатольевич   Позднякова Карина Сергеевна   Поликанов Кирилл Александрович    Федоров Никита Алексеевич       Ямалеев Филипп Олегович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атов Константин Васильевич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плаванию – ТКСЦ «Лазурный» г.То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кин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чкин Арте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 Яро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 Дмит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Виталий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Дании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вгений Дмитри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баскетболу Тосненского района 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ева Екате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Зо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енко Дар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дова Виктория На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цкая 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а Юл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нева Екатерина Алекс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– СДУ «Атлант» г.То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дова Виктория На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енко И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инаА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Раиса Евген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ет поисковых отрядов – МКОУДОД «ЦВР д.Нур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о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ий Григо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в 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Юлия Ром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юношеские соревнования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Т»г.Тос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иметти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ева Екате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ие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 влад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Зо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 Яро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ина А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Виталий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Раис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енко И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чкин Арте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Даниил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 – юношеская военно-спортивная игра «Зарница» - ДЮСШ №1 г.То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о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банов Михаил Сергеевич                    Бубнов Дмитрий  Николаевич       Моисеев Максим Анатольевич   Позднякова Карина Сергеевна   Поликанов Кирилл Александрович    Федоров Никита Алексеевич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плаванию - ТКСЦ «Лазурный» г.То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ный С.В.</w:t>
            </w:r>
          </w:p>
        </w:tc>
      </w:tr>
      <w:tr>
        <w:trPr/>
        <w:tc>
          <w:tcPr>
            <w:tcW w:w="1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е  и творческие достижени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Пол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Кар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а Юл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пулева Елена Вадим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тчетно-выборная конференция ДОО «Пл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ДТ г.Тос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Анастасия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кова Людмил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нна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Ксен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Литература без границ» - «Дни чтения в Нидерланд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осненская центральная районная библиотека», МУК «Тосненская централизованная библиотечная систем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че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енная Юл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 Яро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 Филипп Васи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нформационных технологий «Зимний узор 2013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ЦИТ» г.То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номинациях «Лучший проект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ая презентация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овская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лександр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Алекс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аниил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ский Демьян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раеведческая викторина «70 лет прорыву блокады г.Ленинграда» - ДДТ г.То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Алекс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лександра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краеведческая викт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сненский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ДТ г.Тос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нко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Ксен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о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 Виктор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 Давид Хачату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Вале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шкин Никита Денис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Пасхальный свет» - центр православной культуры п.Сабли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че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Ксен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алько Юл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Вале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шкин Никита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 Виктор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ов Никита Александ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Свет рождественской звезды» - центр православной культуры п.Сабли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тти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Татья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идер 21 века» - ДДТ г.Тос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кова Яна Серг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о – краеведческая конференция «70 лет прорыву блокады г.Ленинграда» - ДДТ г.Тосн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Татья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краеведению – ДДТ г.Тос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о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енов Виктор Максим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 Давид Хачату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Вале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шкин Никита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Анастасия ВЫ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нко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Ксенгия Дмитри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 «Поэт старой Руси – художник А.П.Рябушкин», посвященный 110 годовщине памяти худож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че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Татья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юных экскурсоводов – ДДТ г.Тос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Татья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сследовательских работ «Становление и развитие местного самоуправления» ко Дню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лександр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пулева Еле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лиева Регина Ма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енко И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Юлия Серг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литературный фестиваль (И.А. Крылов) – районный методиче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овская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Ксен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кова Яна Серг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Этих дней не смолкнет Слава…» - ДДТ г.Тос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че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Виктор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ли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Максим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Юлия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ский Илья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ович Георгий Викт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сова Виктория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фестиваль «Молодые дар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инации «Декоративно прикладное творчеств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че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ий Григо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 Дмитрий Алексе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Молодые дарования» в номинации «мастер художественного слова» - ДДТ г.Тос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тти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ова К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ли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а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Виктор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Татья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каев Тимур Ад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шкин Никита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 Давид Хачату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экологического рисунка «Природа – дом твой. Береги ег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к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нов Кирил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К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каев Тимур Ад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имова Еле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65 лет пожарной организ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к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че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О.И.</w:t>
            </w:r>
          </w:p>
        </w:tc>
      </w:tr>
      <w:tr>
        <w:trPr/>
        <w:tc>
          <w:tcPr>
            <w:tcW w:w="1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ые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ий Григорий Викто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естиваль хореографических коллективов «Тосненская танцевальная весна - 2014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енко Алина Алекс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Тосненского района по плаван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лаванию на кубок Президента местной спортивной Федерации плавания Тосненск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color w:val="C00000"/>
          <w:sz w:val="16"/>
          <w:szCs w:val="16"/>
        </w:rPr>
      </w:pPr>
      <w:r>
        <w:rPr>
          <w:i/>
          <w:i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иональный уровень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"/>
        <w:gridCol w:w="547"/>
        <w:gridCol w:w="5"/>
        <w:gridCol w:w="3413"/>
        <w:gridCol w:w="5"/>
        <w:gridCol w:w="2159"/>
        <w:gridCol w:w="237"/>
        <w:gridCol w:w="5"/>
        <w:gridCol w:w="838"/>
        <w:gridCol w:w="149"/>
        <w:gridCol w:w="5"/>
        <w:gridCol w:w="1285"/>
        <w:gridCol w:w="268"/>
        <w:gridCol w:w="5"/>
        <w:gridCol w:w="1837"/>
        <w:gridCol w:w="5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дости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астасия Довл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нко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 Дмит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офь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ова Анге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ева Дар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Арте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нов Иван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Игорь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нко Вад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ая Ал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настас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Юлия Николп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Наталья Герм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спортивно-развлекательный праздник для детей с ограниченными возможностями здоров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ты надеж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общего и профессионального образования Ленинградской обла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в ном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учший бомбард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енко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Т.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Виталий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енко И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ина А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Раис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Евген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Савелий Максим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соревн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ое управление МЧС России по Ленинградской обла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а Юл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чук 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чкин Арте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Виталий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енко И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ина А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Раис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военно-полевые сборы с молодежью Лен. обл. на основании программы «Молодежь Лен.обл на 2012-2014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молодежной политике Ленинград. области совместно с ВПО «Красная звезд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о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ева Екате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Владислава Спарта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 Влад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Зо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енко Дар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итал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ина А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Раиса Евген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олпинского р-на СПб по спортивному туризму на кубок региональной спортивн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ева Екате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Владислава Спарта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 Влад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Зо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Пол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Виталий Ефим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туристско – краеведческая игра «Люди идут по свету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ева Екате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Владислава Спарта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 Влад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Зо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ие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Пол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Виталий Ефим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Всеволожского р-на  по спортивному туризму на кубок региональной спортивной Федерац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Владислава Спарта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 Влад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Зо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Виталий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Выборгского р-на  по спортивному туризму на кубок региональной спортивной Федерац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ева Екате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Владислава Спарта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 Влад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Зо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Пол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Виталий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школьных спортивных клубов Колпинского р-на СПб по спортивному туризм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Владислава Спарта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Зо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Пол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риозерского р-на  по спортивному туризму «Туристический кубок - здоровь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Ю.</w:t>
            </w:r>
          </w:p>
        </w:tc>
      </w:tr>
      <w:tr>
        <w:trPr/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е и творческие достижени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ая Ал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настас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Юлия Николаевн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для детей с ограниченными возможностями здоров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журнал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БОУДОД «Центр «Ладог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енкова 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о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 Виктор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нов Макси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ляковский Алексей Алексан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Зинаида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лена Алексан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нева Екатерина Алекс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военно – патриотический слет поколений «Я помню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горжусь!» - г.Кировск МБОУДОД «ЦИТ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.К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Татьяна Александровн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конкур «Заветная лира», ЛГУ имени А.С.Пушки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овская Т.В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Татья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леев Филипп Олег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Алина Фед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шкин Никита Денис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творчества по безопасности дорожного движения «Дорога и м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к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О.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К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гсян Давид Хачату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творческий конкурс «Моя Олимпиа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кина Л.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ова К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ли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Татья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тов Константи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Вале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ле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Пусть небо будет голубым», посвященного 70-ти летию освобождения узников Вырицкого конц. лагер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к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О.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шкина Анастасия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Татья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лена Се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шкин Никита Денис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оготипов и рисунков «Эмблема Уполномоченного по правам ребенка в Л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к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О.И.</w:t>
            </w:r>
          </w:p>
        </w:tc>
      </w:tr>
      <w:tr>
        <w:trPr/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достижения</w:t>
            </w:r>
          </w:p>
        </w:tc>
      </w:tr>
      <w:tr>
        <w:trPr>
          <w:trHeight w:val="184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Даниил Владимирович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еверо-Западного Федер-ного округа по рукопашному бо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боевых искусств «Восток - Запа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ЛО по рукопашному бо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В.Д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ий Григорий Викторович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онкурс «Сиверский калейдоск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фестиваль детского музыкально-художественного творчества «Малышок» г.Гатчи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енко Алина Алексеевн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Санкт – Петербурга по плаванию – спорт ЛИН на разных дистан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Дмитрий Николаевич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ий футбольный фестиваль г.Кронштад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Президента федерации футзал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Иван Валерьевич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ЛО по рукопашному бо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Анна Александровн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курс детской эстрадной песни «Золотой ключ» в номинации «Ансамбли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российский и международный уровни</w:t>
      </w:r>
    </w:p>
    <w:p>
      <w:pPr>
        <w:pStyle w:val="Normal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tbl>
      <w:tblPr>
        <w:tblW w:w="112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2"/>
        <w:gridCol w:w="3412"/>
        <w:gridCol w:w="2410"/>
        <w:gridCol w:w="992"/>
        <w:gridCol w:w="1559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кина Анастасия Витал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а Алина Федо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ева Алена Серг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ова Татьяна Алексеев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ерепанова 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о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шкин Никита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 Давид Хачату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лена Анато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Валерия Михайл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 Виктор Максим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шко Даниил Алексе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нкаев Тимур Адамович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Ясенкова Яна Серг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нина Татьяна Александ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шко Ярослав Алексеевич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российский дистанционный конкурс детских творческих работ «Моя семья» -</w:t>
            </w:r>
            <w:r>
              <w:rPr>
                <w:sz w:val="20"/>
                <w:szCs w:val="20"/>
              </w:rPr>
              <w:t xml:space="preserve">академии развития творчества «АРТ - талант» </w:t>
            </w:r>
            <w:r>
              <w:rPr>
                <w:bCs/>
                <w:sz w:val="20"/>
                <w:szCs w:val="20"/>
              </w:rPr>
              <w:t>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ошкина Л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зкина Н.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ичева Е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хонова Анастасия Иван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 Винцент Олег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чанов Александр Станиславов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аров Вячеслав Алексе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лев Денис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дистанционный социальный проект «Страна талант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рисунков «Никто не забыт, ничто не забыт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развития творчества «АРТ - талан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ошкина Л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зкина Н.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метти Е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ичева Е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исеев Максим Анатоль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оградова Виктория Валер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а Алина Федо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ева Алена Серг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ова Татьяна Алексее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 Виктор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 Давид Хачату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о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лена Анатолье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дистанционный социальный проект «Страна талант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ов «Сохраним наше будущее»</w:t>
            </w:r>
            <w:r>
              <w:rPr/>
              <w:t xml:space="preserve"> - </w:t>
            </w:r>
            <w:r>
              <w:rPr>
                <w:sz w:val="20"/>
                <w:szCs w:val="20"/>
              </w:rPr>
              <w:t>академии развития творчества «АРТ - талант»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ошкина Л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кина О.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 Никита Алексе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патов Константи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шкин Никита Денисович 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 Виктор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 Давид Хачату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о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лена Анатолье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дистанционный творческий марафон «Времена год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развития творчества «АРТ - талант»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ошкина Л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кина О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Анастасия Витал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оградова Виктория Валер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патов Константи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бнов Дмитрий Никола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а Алина Федо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ева Алена Серг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ова Татьяна Алекс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шкина Анастасия</w:t>
            </w:r>
            <w:r>
              <w:rPr>
                <w:bCs/>
                <w:sz w:val="20"/>
                <w:szCs w:val="20"/>
              </w:rPr>
              <w:t xml:space="preserve"> Витал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ова Татьяна Алекс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ова Карина Серг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а Али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дистанционный творческий марафон «Любимые детские писател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Михал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С. Пушк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Я. Марша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. Чуковский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развития творчества «АРТ - талант»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 мес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, 2,3 мес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ошкина Л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кина О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шкина Анастасия</w:t>
            </w:r>
            <w:r>
              <w:rPr>
                <w:bCs/>
                <w:sz w:val="20"/>
                <w:szCs w:val="20"/>
              </w:rPr>
              <w:t xml:space="preserve"> Витал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ева Дарья Борис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а Али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катерина Владислав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ева Алена Серг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анина Дарья Юр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Анастаси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российский дистанционный творческий конкурс «Заселяем зоопар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четвероногие друзь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адемии развития творчества «АРТ – талант» г.Москв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3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3 мес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ошкина Л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кина О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еная Юл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Раис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 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ндр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Алес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молодежный военно – исторический форум «Александровский стя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в конкурсе исследовательски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А.Н.</w:t>
            </w:r>
          </w:p>
        </w:tc>
      </w:tr>
      <w:tr>
        <w:trPr>
          <w:trHeight w:val="28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ий Григо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ждународный конкурс фестиваль хореографических коллективов «Поедем в Царское сел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международный фестиваль-конкурс танца  «Пари -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ый фестиваль – конкурс детского творчества «Окно в Европ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–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Дани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Боевых искусств «Восток - Запа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рукопашному бо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липенко В.Д.</w:t>
            </w:r>
          </w:p>
        </w:tc>
      </w:tr>
      <w:tr>
        <w:trPr>
          <w:trHeight w:val="2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чкин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Боевых искусств в поединках по свободному сти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Боевых искусств «Восток - Запа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рукопашному бо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5.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енко 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плаванию г.Полоцк на различных дистан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color w:val="365F91"/>
      <w:sz w:val="32"/>
      <w:szCs w:val="32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1" w:right="-66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2">
    <w:name w:val="Таблица 12"/>
    <w:basedOn w:val="Style16"/>
    <w:qFormat/>
    <w:pPr>
      <w:widowControl w:val="false"/>
      <w:autoSpaceDE w:val="false"/>
      <w:ind w:lef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1:00Z</dcterms:created>
  <dc:creator>Учиктель</dc:creator>
  <dc:description/>
  <cp:keywords/>
  <dc:language>en-US</dc:language>
  <cp:lastModifiedBy>user</cp:lastModifiedBy>
  <dcterms:modified xsi:type="dcterms:W3CDTF">2015-12-02T19:11:00Z</dcterms:modified>
  <cp:revision>2</cp:revision>
  <dc:subject/>
  <dc:title>Информация об участии и достижениях обучающихся и воспитанников</dc:title>
</cp:coreProperties>
</file>