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б участии и достижениях обучающихся и воспитан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ый уровень</w:t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544"/>
        <w:gridCol w:w="3686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дост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ов Николай Андре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 Владислав Сергее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шева Владислава Спартак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ов Дмитрий Дмитриевич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ов Владимир Евгеньевич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ёнова Зоя Олег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айко Ирина Олеговна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соревнований в зачет 50-й областной спартакиады школьников по 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кро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общем зач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Сильные, ловкие, смелые» для подростков, состоящих на учете в ОДН в рамках Дня трудного подро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зьмин Владислав Серге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Ники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н Алекса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ев Виталий  Ефимович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ДЦ «Атлант» г.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Зинаида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адина Алёна Юрьевна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13-х юношеских игр Тосненского района в 2014-2015 учебном году, лыжная г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Ники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н Алекса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италий Еф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ДЦ «Атлант» г.То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Зинаид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адина Алена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лыжи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ова Екатери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Елизавет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булатов Тиму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шева Владисла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З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Дмитрий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лыжи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Евгений 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адина Алена Юрьевна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айонный слет поисковых отрядов МКОУДОД «ЦВР д.Нур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Елизавет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а Рег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еева Дарья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ничева 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З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айко Ирина Александровна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зачет 50-ой областной спартакиады, соревнования по баскетболу МБОУ «СОШ №4 г.То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Семен Макс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Ники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н Алекса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зачет 50-ой областной спартакиады, соревнования по баскетболу МБОУ «СОШ №4 г.То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булатов Тиму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Ники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н Алекса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волейбол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Елизавет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Кс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З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айко И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янина Раи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нина 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волейбол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ин Макс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Зинаид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италий Еф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шахматы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Владислав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нова Анн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зов Никола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шкин Никита Дени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шова Еле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А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 зачет 50-ой областной спартакиады, соревнования по пла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иенко АлинаАлекс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Ви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З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Зинаид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Але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 Никола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Евгени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плавание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нко А. – 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Андрей 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Елизавет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З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айко И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 Никола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Фестиваль ДОО Тосненского района «Здоровый образ жизни – это жизнь!» МОУ «СДУ «Атл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З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 Никола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айко Ирина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легкая атлетика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.- 1 место подтяги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Андрей 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 Никола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айко Ирина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Евгений 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адина Але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 Савелий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оенно – спортивная детско – юношеская игра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общем зач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Андрей 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Елизавет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З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Зинаид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 Никола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айко И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легоатлетическая эстафета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бнов Дмитр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Але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ев Филипп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. – 2 место в личном зач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Евгений 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пенко Диниил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 Савелий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 проведении 13-х юношеских игр Тосненского района в 2014-2015 учебном году, соревнования допризывной молодежи</w:t>
            </w:r>
          </w:p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 творческие дост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ектных и исследовательских работ в области биологии и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Зинаи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р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экскурс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Д «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 Иван Дан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ании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икторина «Героическое прошлое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Д «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Григорий Викторович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лександ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лодые дарования», чте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Д «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и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Поэзия Маршака» Центральная район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ш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День Победы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нко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шова 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лодые дарования», номинация «Декоративно – приклад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Д «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шова 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лаготворительная ярмарка в рамках районной акции «Подарим улыбку вместе!», ЛОООСП «Центр женских инициатив» г.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ые достиж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нко Ал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ткрытый турнир по плаванию на Кубок президента Федерации плавания и синхронного плавания Тосненского района, посвященный 70-летию освобождения Тосненского района от немецко-фашистской оккуп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. 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осненского района Ленинградской области по плаванию в троеборье среди девочек 2001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</w:tr>
    </w:tbl>
    <w:p>
      <w:pPr>
        <w:pStyle w:val="Normal"/>
        <w:rPr>
          <w:i/>
          <w:i/>
          <w:iCs/>
          <w:color w:val="C00000"/>
          <w:sz w:val="16"/>
          <w:szCs w:val="16"/>
        </w:rPr>
      </w:pPr>
      <w:r>
        <w:rPr>
          <w:i/>
          <w:i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ональный уровень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544"/>
        <w:gridCol w:w="3686"/>
        <w:gridCol w:w="70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ост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мир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ев Виталий Ефимович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адина Алёна Юрье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галиева Регина Марат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янина Раиса Евгенье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онина Татьяна Александровна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оенно-спортивные игры в г. Петергоф – Гостилиц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«Троицкая г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Елизавет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 Екатери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а Регина Ринад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ничева Екатери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а Зо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</w:t>
            </w: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ткрытое Первенство школьных спортивных клубов Колпинского района Санкт-Петербурга по ориентированию в лабири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 творческие дост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аев Тимур 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среди обучающихся ЛО «Здоровое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Здоровье – это здоро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научно-исследовательская конференция «Практика – критерий истины» секция  «Эк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н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лександр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 Никола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экологическая школа Ленинградской области» в ЛГУ им.А.С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й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ский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«Я помню! Я горжусь!» г.Всеволо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й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ский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митинг у памятника «Детям Ленинградской области» г.Вырица Гатч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й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ский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цкая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кция «Мы выбираем – нас выбираю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Вениа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ский Демь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экологическая школа Ленинградской области» - 2015 в ЛГУ им.А.С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бы я был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ик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тьяна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Центрального музея им.А.С.Попова» «Военные страницы семейного альбо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достижения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нко Ал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Ленинградской области по плаванию среди женщ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1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 – Петербурга по плаванию – спорт ЛИН на разных дистан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российский и международный уровни</w:t>
      </w:r>
    </w:p>
    <w:p>
      <w:pPr>
        <w:pStyle w:val="Normal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544"/>
        <w:gridCol w:w="3686"/>
        <w:gridCol w:w="70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ипенко Даниил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мира по рукопашному бо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России по рукопашному бо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всероссийские юношески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К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ик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ев Филипп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ё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тов Константин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конкурс рисунков «Две стороны одной медали» г.Моск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социальный проект «Страна тала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Никит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нов 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 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Макс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тов Константи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ев Филипп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рисунка «Они меня берегут», посвящённому Дню пол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Cambria" w:hAnsi="Cambria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1" w:right="-66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">
    <w:name w:val="Таблица 12"/>
    <w:basedOn w:val="Style16"/>
    <w:qFormat/>
    <w:pPr>
      <w:widowControl w:val="false"/>
      <w:autoSpaceDE w:val="false"/>
      <w:ind w:lef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1:00Z</dcterms:created>
  <dc:creator>Учиктель</dc:creator>
  <dc:description/>
  <cp:keywords/>
  <dc:language>en-US</dc:language>
  <cp:lastModifiedBy>user</cp:lastModifiedBy>
  <dcterms:modified xsi:type="dcterms:W3CDTF">2015-12-02T19:11:00Z</dcterms:modified>
  <cp:revision>2</cp:revision>
  <dc:subject/>
  <dc:title>Информация об участии и достижениях обучающихся и воспитанников</dc:title>
</cp:coreProperties>
</file>