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Новолисинская школа – интернат среднего (полн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зорная экскурсия по Музею Боевой С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Мы рады приветствовать Вас в Музее Боевой Славы Муниципального образовательного учреждения «Новолисинская школа – интернат среднего (полного) обще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музея мы получили в апреле 2002 года за поисково – исследовательскую работу и создание музейных экспози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и и жителями деревни в музей передано немало подлинных материалов, в результате чего и было положено начало коллекции, которая сейчас насчитывает около 200 (двухсот) музейных экспонатов. К ним относятся: фотографии ветеранов, открытки, оружие, боеприпасы, газеты тех давних времен. Главным достоянием музея являются письма военнослужащих времен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аша экскурсия с экспозиции «Идет война народная, священная война», которая посвящена основным событиям Великой Отечественной войн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давно смотрела старый фильм о войне и не знаю, кого мне спросить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ашим людям и нашей стране столько горя пришлось пережить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сыновья не вернулись домой? Столько жен потеряли мужей?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го красны девицы, ранней весной, шли гулять без любимых парней?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тство узнали в руинах домов – эту память вовек не убить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беда – их еда и землянка – их кров, а мечта – до Победы дожить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ллионов наших соотечественников героически погибли за свободу нашей Родины. Порой врагу казалось, что крах Союза Советских Социалистических Республик неизбежен, немцы под Москвой и Ленинградом, прорываются около Сталинграда. Но русский человек всегда готов был встать на защиту своей страны и драться до последнего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братить внимание на экспозицию справа от меня… «Стена плача»…, кто жил в Ленинграде в страшные блокадные дни хорошо помнит, что значил для всех ленинградцев тот далекий январский день 1944 года, когда голос Левитана объявил о полном снятии вражеской блокады. Остались позади 900 страшных дней и ночей бомбежек, артобстрелов, холода и главное голода, жуткого и беспощадного голода. Ленинградцы показали себя истинными патриотами. Они несли огромные жертвы, но ни минуты не сомневались в победе. В суровые дни блокады умерло свыше 1 миллиона человек. Многие из них похоронены на Пискаревском кладбище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ь моя блокадная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стная не плакатная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дводи меня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теряй ни дн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мы, то кто же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у поведать сможет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ую «Илиаду»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ь про нашу блокад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 Я передаю слово следующему экскурсоводу!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……………….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каждого погибшего во Второй мировой войне человека объявить минуту молчания, мир молчал бы пятьдесят лет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оях Тосненского района, их жизни и подвигах, мы рассказываем в нашей следующей экспозиции.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тыре года страшных испытаний...</w:t>
        <w:br/>
        <w:t>Потери, жертвы, искалеченные судьбы...</w:t>
        <w:br/>
        <w:t>Война... и тысячи людских страданий!..</w:t>
        <w:br/>
        <w:t>ИМЁН ГЕРОЕВ – НИКОГДА МЫ НЕ ЗАБУДЕМ!!!</w:t>
        <w:br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лько русский солдат спасал раненого товарища из под шквального огня вражеских пулеметов. Только Русский солдат беспощадно бил врагов, но щадил пленных. Единственное чего не умел делать наш солдат так – это сдавать без боя. Порой немецкие командиры приходили в ужас от ярости и упорства Русских. Один из пленных немецких офицеров долго заглядывал в лица наших солдат и вздохнув выдал: «Теперь я вижу тот русский дух, про который нам так много раз говорил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Вов, очень много, о каждом сказать невозможно. Но в этой экспозиции мы говорим о героях Тосненского района. На каждого из них представлена биография, и написан подвиг который он совершил. И как дань уважения к ним оформлен вечный огонь. Потому что подвиги этих героев привели к Великой Победе. А мы будем же свято чтить нашу Великую Победу. И останемся верными потомками своему Отечеству!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мнится, ничто не позабыто,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мнится, никто не позабыт,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нем, и ночью в чаше из гранита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ое пламя трепетно горит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от меня фотографии ветеранов  деревни Новолисино. Здесь представлены их письма и личные вещи. К нашему глубокому сожалению уже многих нет с нам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с памяти горит высокий свет –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адостный, то скорбный и печальный.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ю жизнью,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инутою молчанья,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чтим людей, которых с нами нет…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забываем тех, кто дожил до наших дней – в школе, в течение нескольких лет, проходит акция «Помощь и забота», идут годы, текут десятилетия – участников той страшной поры все меньше. Поэтому так дорога каждая встреча с нашими ветеранами, чтобы они успели передать подрастающему поколению всю свою любовь, боль, радость за свое отечество. И для нынешнего поколения эти события важны, потому что помнить и хранить в своих сердцах историю родной страны это долг каждого русского человек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ратить внимание на следующую экспозицию, о которой Вам расскажет………………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о – город, в котором мы живем, был освобожден от врага в период  наступления войск Ленинградского и Волховского фронтов 26 января 1944 года 364-ой сиби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визией под командованием полковника В. А. Вержбицкого, приказом Верховного Главнокомандующего дивизии было присвоено наименование Тосненская. Дивизия принимала участие в освобождении многих городов Ленинградской области, Прибалтики, Польши, штурмовала Берлин. </w:t>
      </w:r>
      <w:r>
        <w:rPr>
          <w:rFonts w:cs="Times New Roman" w:ascii="Times New Roman" w:hAnsi="Times New Roman"/>
          <w:sz w:val="28"/>
          <w:szCs w:val="28"/>
        </w:rPr>
        <w:t xml:space="preserve">За образцовое выполнение заданий командования в боях с немецкими захватчиками и проявленную при этом доблесть и мужество </w:t>
      </w:r>
      <w:r>
        <w:rPr>
          <w:rFonts w:cs="Times New Roman" w:ascii="Times New Roman" w:hAnsi="Times New Roman"/>
          <w:bCs/>
          <w:sz w:val="28"/>
          <w:szCs w:val="28"/>
        </w:rPr>
        <w:t>364</w:t>
      </w: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релков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снен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ивиз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граждена орденом Красного Знамени.  2895 (две тысячи восемьсот девяносто пять) воинов получили ордена и медали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ы вспомнить всех должны поименно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х, кто под пули шел в ночной январской мгле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то роты вел вперед, полки и батальоны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нашей, по родной поруганной земле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л яростен удар, гремели залпы грозно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ыл выигранный бой, превыше всех наград,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счестию конец  - и Красный флаг над Тосно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ветствовал в тот день бессмертный Ленинград. 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музее занимает электронная карта, на которой можно четко проследить, как немцы наступали на Ленинградскую область, какие территории захватывали в хронологической последовательности, как в последствии отступали, и как проходило освобождение наших земель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всей территории Ленинградской области были воздвигнуты сотни памятников, монументов, обелисков и мемориалов в память о войне и людях в ней побивших, живших и павших. Памятники воинской славы, постоянно будут напоминать нам о величии и красоте подвига героев во имя счастливой жизни. «Они защищали Родину!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нашей школы несут вахту памяти на могиле неизвестного солдата, которая находится недалеко от нашей школы в старинном Юсуповском парке деревни Новолисино. Там лежат останки неизвестного летчика, погибшего в 1942г. мы провели большую исследовательскую работу по восстановлению событий того времени и собранный материал представили в нашем музее, наряду с экспозицией «Наша малая Родина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сть погибшего летчика, который защищал свою Родину, обучающиеся  нашей школы сочинили стихотворение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йна. Не замолкает гром роудий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в 41-м близ Новолисин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битого солдата нашли люд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д ним в молчании траурном стояли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 имени солдатского не знал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могли послать извест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и матери солдата, ни невест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ашисты зверствовали…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вот тогда-то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или схоронить в могилу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известного солдат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95-м перезахоронил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над могилой огонь навеки засветили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б каждый проходил благоговея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к у святых ступеней мавзолея!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Arial" w:hAnsi="Arial" w:cs="Arial"/>
          <w:color w:val="32323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>Неоспорима мысль о том, что малая родина играет значительную роль в жизни каждого человека.</w:t>
      </w:r>
      <w:r>
        <w:rPr>
          <w:rFonts w:cs="Arial" w:ascii="Arial" w:hAnsi="Arial"/>
          <w:color w:val="323232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уда бы человек не заброшен судьб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каких бы дорог после не было пройде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 всегда будет знать, что у него за спи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сть всегда крепкий тыл – его малая Родина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бъяснить и перечислить все причины и проявления любви к родному краю, городу, дере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о </w:t>
      </w:r>
      <w:r>
        <w:rPr>
          <w:rFonts w:cs="Times New Roman" w:ascii="Times New Roman" w:hAnsi="Times New Roman"/>
          <w:sz w:val="28"/>
          <w:szCs w:val="28"/>
        </w:rPr>
        <w:t>невозможно любить то, что не знаешь. В связи с этим наша главная задача – это познакомиться с нашей малой родиной – деревней Новолисино, открыть для себя новые страницы ее истории, познакомиться с людьми, которые отдали этому краю частицу своей души, работали и продолжают работать на благо своего родного края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проделана довольно большая работа по сбору и анализу материала о деревни Новолисино, проходило много встреч с интересными людьми,  что представлено в данной экспозиции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братить внимание на наш следующий стенд. Он очень значим для нас. Русский солдат, российский офицер! Гордое звание, героическая профессия. Профессия – Родину защищать. Словно эстафета передается из поколения в поколение героическая слава наших дедов и отцов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памяти хранятся и другие военные события – Афганистан, Чеченская война – интернациональный долг…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экспозиции «Была и такая война…» послужило, то, что наш земляк, девятнадцатилетний парень, который обучался в нашей школе – Петров Андрей, погиб в Чеченской войне, он честно выполнил свой долг, доказав верность историческим традициям Росс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давно смотрела старый фильм о войне и не знаю, кого мне спросить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ашим людям и нашей стране столько горя пришлось пережить…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мотрю этот фильм, и мечтается мне, чтобы не было войн и смертей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мамам страны не пришлось хоронить вечно юных своих сыновей.</w:t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ойне – это самое святое, что есть у нашего народа, это духовный мост, который соединяет нас прошлым, давая силы для осознания смысла жизни и выбора верных ориентиров для будущего развития страны. Для того чтобы память о тех трагических днях жила вечно, нужно бережно хранить ее, передавая из поколения в поколе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Будущее не придет само, пока мы не примем мер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Мы помним всегда о том, кто для нас лучший пример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важаемые гости! Обучающиеся Новолисинской школы - интернат благодарят Вас за внимание и будут рады видеть вас на наших кружковых занятиях по краеведению!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0:00Z</dcterms:created>
  <dc:creator>Ольга</dc:creator>
  <dc:description/>
  <cp:keywords/>
  <dc:language>en-US</dc:language>
  <cp:lastModifiedBy>packard bell</cp:lastModifiedBy>
  <dcterms:modified xsi:type="dcterms:W3CDTF">2014-10-28T19:00:00Z</dcterms:modified>
  <cp:revision>2</cp:revision>
  <dc:subject/>
  <dc:title>Обзорная экскурсия по Музею Боевой Славы</dc:title>
</cp:coreProperties>
</file>