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-426085</wp:posOffset>
            </wp:positionV>
            <wp:extent cx="10801350" cy="237172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207010</wp:posOffset>
            </wp:positionV>
            <wp:extent cx="1243330" cy="1704975"/>
            <wp:effectExtent l="0" t="0" r="0" b="0"/>
            <wp:wrapNone/>
            <wp:docPr id="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13065</wp:posOffset>
            </wp:positionH>
            <wp:positionV relativeFrom="paragraph">
              <wp:posOffset>206375</wp:posOffset>
            </wp:positionV>
            <wp:extent cx="1223010" cy="1628775"/>
            <wp:effectExtent l="0" t="0" r="0" b="0"/>
            <wp:wrapNone/>
            <wp:docPr id="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Тосненски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 xml:space="preserve">Муниципальное казенное общеобразовательное учреждение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 xml:space="preserve">«Новолисинская школа – интернат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drawing>
          <wp:anchor behindDoc="1" distT="12065" distB="15240" distL="120650" distR="120015" simplePos="0" locked="0" layoutInCell="0" allowOverlap="1" relativeHeight="2">
            <wp:simplePos x="0" y="0"/>
            <wp:positionH relativeFrom="column">
              <wp:posOffset>6725285</wp:posOffset>
            </wp:positionH>
            <wp:positionV relativeFrom="paragraph">
              <wp:posOffset>216535</wp:posOffset>
            </wp:positionV>
            <wp:extent cx="2614930" cy="260921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3970</wp:posOffset>
            </wp:positionV>
            <wp:extent cx="5064760" cy="48006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 xml:space="preserve">среднего (полного) общего образования»    </w:t>
      </w:r>
    </w:p>
    <w:p>
      <w:pPr>
        <w:pStyle w:val="Normal"/>
        <w:rPr>
          <w:rFonts w:ascii="Arial Black" w:hAnsi="Arial Black" w:cs="Arial Black"/>
          <w:b/>
          <w:b/>
          <w:color w:val="00206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4BE2"/>
          <w:sz w:val="96"/>
          <w:szCs w:val="96"/>
        </w:rPr>
      </w:pPr>
      <w:r>
        <w:rPr>
          <w:rFonts w:cs="Arial Black" w:ascii="Arial Black" w:hAnsi="Arial Black"/>
          <w:b/>
          <w:i/>
          <w:color w:val="004BE2"/>
          <w:sz w:val="96"/>
          <w:szCs w:val="96"/>
        </w:rPr>
        <w:t xml:space="preserve">УЧЕНИЧЕСКИЙ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4BE2"/>
          <w:sz w:val="96"/>
          <w:szCs w:val="96"/>
        </w:rPr>
      </w:pPr>
      <w:r>
        <w:rPr>
          <w:rFonts w:cs="Arial Black" w:ascii="Arial Black" w:hAnsi="Arial Black"/>
          <w:b/>
          <w:i/>
          <w:color w:val="004BE2"/>
          <w:sz w:val="96"/>
          <w:szCs w:val="96"/>
        </w:rPr>
        <w:t>СОВЕТ ШКОЛ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2060"/>
          <w:sz w:val="48"/>
          <w:szCs w:val="48"/>
        </w:rPr>
      </w:pPr>
      <w:r>
        <w:rPr>
          <w:rFonts w:cs="Arial Black" w:ascii="Arial Black" w:hAnsi="Arial Black"/>
          <w:b/>
          <w:i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Каждое дело – с пользой, иначе – заче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b/>
          <w:sz w:val="56"/>
          <w:szCs w:val="56"/>
        </w:rPr>
        <w:t>Каждое дело – людям, иначе – зачем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Каждое дело – творчески, иначе – зачем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.П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7185</wp:posOffset>
            </wp:positionH>
            <wp:positionV relativeFrom="paragraph">
              <wp:posOffset>-210185</wp:posOffset>
            </wp:positionV>
            <wp:extent cx="4533900" cy="4533900"/>
            <wp:effectExtent l="0" t="0" r="0" b="0"/>
            <wp:wrapNone/>
            <wp:docPr id="6" name="Рисунок 1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обретение личного опыта демократических отношений и форм его осознания обучающимися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3235" cy="618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99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99"/>
                                <w:spacing w:val="60"/>
                                <w:sz w:val="72"/>
                                <w:szCs w:val="72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99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99"/>
                          <w:spacing w:val="60"/>
                          <w:sz w:val="72"/>
                          <w:szCs w:val="72"/>
                        </w:rPr>
                        <w:t>Ц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5325</wp:posOffset>
                </wp:positionH>
                <wp:positionV relativeFrom="paragraph">
                  <wp:posOffset>103505</wp:posOffset>
                </wp:positionV>
                <wp:extent cx="2418080" cy="618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99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99"/>
                                <w:spacing w:val="60"/>
                                <w:sz w:val="72"/>
                                <w:szCs w:val="72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8.7pt;mso-wrap-distance-left:9.05pt;mso-wrap-distance-right:9.05pt;mso-wrap-distance-top:0pt;mso-wrap-distance-bottom:0pt;margin-top:8.15pt;mso-position-vertical-relative:text;margin-left:-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99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99"/>
                          <w:spacing w:val="60"/>
                          <w:sz w:val="72"/>
                          <w:szCs w:val="72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- развивать организационные способности обучающихся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- воспитывать самостоятельность, ответственность, предприимчивость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- учить умению отстаивать свои права, права  коллектива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- умение делать выбор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- формирование политической культуры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- использование интеллектуального и физического потенциала обучающихся в решении школьных проблем.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color w:val="000099"/>
          <w:sz w:val="44"/>
          <w:szCs w:val="44"/>
          <w:lang w:val="en-US" w:eastAsia="en-US"/>
        </w:rPr>
      </w:pPr>
      <w:r>
        <w:rPr>
          <w:rFonts w:cs="Arial" w:ascii="Times New Roman" w:hAnsi="Times New Roman"/>
          <w:b/>
          <w:i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48260</wp:posOffset>
                </wp:positionV>
                <wp:extent cx="9088755" cy="650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99"/>
                                <w:sz w:val="72"/>
                                <w:szCs w:val="72"/>
                              </w:rPr>
                              <w:t>Организация Ученическ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51.25pt;mso-wrap-distance-left:9.05pt;mso-wrap-distance-right:9.05pt;mso-wrap-distance-top:0pt;mso-wrap-distance-bottom:0pt;margin-top:3.8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</w:tabs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99"/>
                          <w:sz w:val="72"/>
                          <w:szCs w:val="72"/>
                        </w:rPr>
                        <w:t>Организация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cs="Arial"/>
          <w:b/>
          <w:b/>
          <w:i/>
          <w:i/>
          <w:color w:val="000099"/>
          <w:sz w:val="44"/>
          <w:szCs w:val="44"/>
          <w:lang w:val="en-US" w:eastAsia="en-US"/>
        </w:rPr>
      </w:pPr>
      <w:r>
        <w:rPr>
          <w:rFonts w:cs="Arial"/>
          <w:b/>
          <w:i/>
          <w:color w:val="0000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010</wp:posOffset>
            </wp:positionH>
            <wp:positionV relativeFrom="paragraph">
              <wp:posOffset>110490</wp:posOffset>
            </wp:positionV>
            <wp:extent cx="3822700" cy="1770380"/>
            <wp:effectExtent l="0" t="0" r="0" b="0"/>
            <wp:wrapNone/>
            <wp:docPr id="10" name="Рисунок 1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3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cs="Arial"/>
          <w:b/>
          <w:b/>
          <w:i/>
          <w:i/>
          <w:color w:val="000099"/>
          <w:sz w:val="16"/>
          <w:szCs w:val="16"/>
        </w:rPr>
      </w:pPr>
      <w:r>
        <w:rPr>
          <w:rFonts w:cs="Arial"/>
          <w:b/>
          <w:i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3540" w:firstLine="2832"/>
        <w:jc w:val="center"/>
        <w:rPr>
          <w:rFonts w:cs="Arial"/>
          <w:b/>
          <w:b/>
          <w:i/>
          <w:i/>
          <w:color w:val="000099"/>
          <w:sz w:val="44"/>
          <w:szCs w:val="44"/>
        </w:rPr>
      </w:pPr>
      <w:r>
        <w:rPr>
          <w:rFonts w:cs="Arial"/>
          <w:b/>
          <w:i/>
          <w:color w:val="000099"/>
          <w:sz w:val="44"/>
          <w:szCs w:val="44"/>
        </w:rPr>
        <w:t xml:space="preserve">КАЖДОЕ ДЕЛО - САМИ ПРИДУМЫВАЕМ,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708" w:hanging="0"/>
        <w:jc w:val="right"/>
        <w:rPr/>
      </w:pPr>
      <w:r>
        <w:rPr>
          <w:rFonts w:eastAsia="Calibri" w:cs="Calibri"/>
          <w:b/>
          <w:i/>
          <w:color w:val="000099"/>
          <w:sz w:val="44"/>
          <w:szCs w:val="44"/>
        </w:rPr>
        <w:t xml:space="preserve">                                                                                              </w:t>
      </w:r>
      <w:r>
        <w:rPr>
          <w:rFonts w:cs="Arial"/>
          <w:b/>
          <w:i/>
          <w:color w:val="000099"/>
          <w:sz w:val="44"/>
          <w:szCs w:val="44"/>
        </w:rPr>
        <w:t xml:space="preserve">САМИ ВЫПОЛНЯЕМ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right"/>
        <w:rPr>
          <w:rFonts w:cs="Arial"/>
          <w:color w:val="000099"/>
          <w:sz w:val="44"/>
          <w:szCs w:val="44"/>
        </w:rPr>
      </w:pPr>
      <w:r>
        <w:rPr>
          <w:rFonts w:eastAsia="Calibri" w:cs="Calibri"/>
          <w:b/>
          <w:i/>
          <w:color w:val="000099"/>
          <w:sz w:val="44"/>
          <w:szCs w:val="44"/>
        </w:rPr>
        <w:t xml:space="preserve">                                                                                                      </w:t>
      </w:r>
      <w:r>
        <w:rPr>
          <w:rFonts w:cs="Arial"/>
          <w:b/>
          <w:i/>
          <w:color w:val="000099"/>
          <w:sz w:val="44"/>
          <w:szCs w:val="44"/>
        </w:rPr>
        <w:t>И САМИ ОЦЕНИВАЕМ!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3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3810</wp:posOffset>
                </wp:positionV>
                <wp:extent cx="6085840" cy="4724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99"/>
                                <w:sz w:val="52"/>
                                <w:szCs w:val="52"/>
                              </w:rPr>
                              <w:t>Уровни ученического самоуправ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7.2pt;mso-wrap-distance-left:9.05pt;mso-wrap-distance-right:9.05pt;mso-wrap-distance-top:0pt;mso-wrap-distance-bottom:0pt;margin-top:0.3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99"/>
                          <w:sz w:val="52"/>
                          <w:szCs w:val="52"/>
                        </w:rPr>
                        <w:t>Уровни ученического самоупра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обучающийся, в зависимости от своих интересов, потребностей, склонностей, организаторских и творческих способностей может выбрать дело по душе на каком-либо из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 xml:space="preserve">1-й уровень – ученическое самоуправление в класс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й орган классного самоуправления – классное собр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лассного собрания участвуют все учащиеся класса, классный руководитель,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лассное собрание выбирает председателя совета класса, который руководит делами класса, организует класс, информирует, представляет его интересы в Ученическом Совете школы, контролирует организационные моменты и творческий процесс, следит за дисциплиной и посещаем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выбирается также актив класса (совет класса), который работает по конкретным направлениям и его члены возглавляют комисс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21590</wp:posOffset>
                </wp:positionV>
                <wp:extent cx="6706235" cy="7848600"/>
                <wp:effectExtent l="5080" t="5080" r="0" b="0"/>
                <wp:wrapNone/>
                <wp:docPr id="12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7848720"/>
                          <a:chOff x="0" y="0"/>
                          <a:chExt cx="6706080" cy="7848720"/>
                        </a:xfrm>
                      </wpg:grpSpPr>
                      <wps:wsp>
                        <wps:cNvSpPr/>
                        <wps:spPr>
                          <a:xfrm>
                            <a:off x="368280" y="2265120"/>
                            <a:ext cx="6337800" cy="55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590544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4173840"/>
                            <a:ext cx="1152360" cy="65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caa2"/>
                              </a:gs>
                              <a:gs pos="100000">
                                <a:srgbClr val="fdefe3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8c36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порту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96360"/>
                            <a:ext cx="2663280" cy="24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лассн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888840"/>
                            <a:ext cx="180144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13253"/>
                              </a:gs>
                              <a:gs pos="100000">
                                <a:srgbClr val="775c99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888840"/>
                            <a:ext cx="158436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888480"/>
                            <a:ext cx="1583640" cy="24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642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250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250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250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463760"/>
                            <a:ext cx="2016720" cy="24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собрание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1463760"/>
                            <a:ext cx="1945800" cy="24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956600"/>
                            <a:ext cx="12243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612880"/>
                            <a:ext cx="1872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024000"/>
                            <a:ext cx="1152000" cy="32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516480"/>
                            <a:ext cx="1152000" cy="65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fa7a6"/>
                              </a:gs>
                              <a:gs pos="100000">
                                <a:srgbClr val="f5e4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рядка и чи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269240"/>
                            <a:ext cx="1152000" cy="65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рганизации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024000"/>
                            <a:ext cx="1152000" cy="32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fb1d0"/>
                              </a:gs>
                              <a:gs pos="100000">
                                <a:srgbClr val="ece7f1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колле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3517200"/>
                            <a:ext cx="115236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труду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2038320"/>
                            <a:ext cx="2088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родительск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2695680"/>
                            <a:ext cx="1728360" cy="32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956600"/>
                            <a:ext cx="12243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28602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602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86020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6020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60200"/>
                            <a:ext cx="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860200"/>
                            <a:ext cx="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31881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1881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3763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763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4420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420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7107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3673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720" y="286020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1628280"/>
                            <a:ext cx="72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62864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28602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2160" y="1628280"/>
                            <a:ext cx="72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720" y="1628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710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003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30032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4995000"/>
                            <a:ext cx="2232720" cy="24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1710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449800"/>
                            <a:ext cx="3592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2449800"/>
                            <a:ext cx="2876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15952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7080" y="1628640"/>
                            <a:ext cx="720" cy="35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16286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864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9520"/>
                            <a:ext cx="5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8640"/>
                            <a:ext cx="720" cy="35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8816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38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188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763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4208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" style="position:absolute;margin-left:22.7pt;margin-top:1.7pt;width:528.05pt;height:618pt" coordorigin="454,34" coordsize="10561,12360">
                <v:rect id="shape_0" ID="Прямоугольник 44" stroked="f" o:allowincell="f" style="position:absolute;left:1034;top:3601;width:9980;height:87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;top:34;width:9299;height:2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defe3" stroked="t" o:allowincell="f" style="position:absolute;left:3742;top:6607;width:181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иссия по спорту и туризму</w:t>
                        </w:r>
                      </w:p>
                    </w:txbxContent>
                  </v:textbox>
                  <v:fill o:detectmouseclick="t" color2="#fbcaa2"/>
                  <v:stroke color="#f68c36" weight="9360" joinstyle="miter" endcap="flat"/>
                  <v:shadow on="t" obscured="f" color="black"/>
                  <w10:wrap type="none"/>
                </v:shape>
                <v:shape id="shape_0" fillcolor="#ba4442" stroked="f" o:allowincell="f" style="position:absolute;left:3403;top:658;width:41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классного собрания</w:t>
                        </w:r>
                      </w:p>
                    </w:txbxContent>
                  </v:textbox>
                  <v:fill o:detectmouseclick="t" color2="#652523"/>
                  <v:stroke color="#3465a4" joinstyle="round" endcap="flat"/>
                  <v:shadow on="t" obscured="f" color="black"/>
                  <w10:wrap type="none"/>
                </v:shape>
                <v:shape id="shape_0" fillcolor="#775c99" stroked="f" o:allowincell="f" style="position:absolute;left:4082;top:1434;width:28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color2="#413253"/>
                  <v:stroke color="#3465a4" joinstyle="round" endcap="flat"/>
                  <v:shadow on="t" obscured="f" color="black"/>
                  <w10:wrap type="none"/>
                </v:shape>
                <v:shape id="shape_0" fillcolor="#93b64c" stroked="f" o:allowincell="f" style="position:absolute;left:1247;top:1434;width:2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shape>
                <v:shape id="shape_0" fillcolor="#f68a32" stroked="f" o:allowincell="f" style="position:absolute;left:7259;top:1433;width:24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color2="#9a4906"/>
                  <v:stroke color="#3465a4" joinstyle="round" endcap="flat"/>
                  <v:shadow on="t" obscured="f" color="black"/>
                  <w10:wrap type="none"/>
                </v:shape>
                <v:line id="shape_0" from="5445,1046" to="5445,1432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9,1176" to="8278,1176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176" to="2609,1433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176" to="8279,1433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3b64c" stroked="f" o:allowincell="f" style="position:absolute;left:1475;top:2339;width:317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ое собрание учащихся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shape>
                <v:shape id="shape_0" fillcolor="#f68a32" stroked="f" o:allowincell="f" style="position:absolute;left:6805;top:2339;width:30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color2="#9a4906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3517;top:3115;width:192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вета класс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1700;top:4149;width:29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#e4ecf5" stroked="t" o:allowincell="f" style="position:absolute;left:794;top:4796;width:181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бная комиссия</w:t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shape>
                <v:shape id="shape_0" fillcolor="#f5e4e4" stroked="t" o:allowincell="f" style="position:absolute;left:794;top:5572;width:181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иссия порядка и чистоты</w:t>
                        </w:r>
                      </w:p>
                    </w:txbxContent>
                  </v:textbox>
                  <v:fill o:detectmouseclick="t" color2="#dfa7a6"/>
                  <v:stroke color="#bc4542" weight="9360" joinstyle="miter" endcap="flat"/>
                  <v:shadow on="t" obscured="f" color="black"/>
                  <w10:wrap type="none"/>
                </v:shape>
                <v:shape id="shape_0" fillcolor="#f0f4e6" stroked="t" o:allowincell="f" style="position:absolute;left:784;top:6757;width:1813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иссия по организации досуга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none"/>
                </v:shape>
                <v:shape id="shape_0" fillcolor="#ece7f1" stroked="t" o:allowincell="f" style="position:absolute;left:3743;top:4796;width:181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дколлегия </w:t>
                        </w:r>
                      </w:p>
                    </w:txbxContent>
                  </v:textbox>
                  <v:fill o:detectmouseclick="t" color2="#bfb1d0"/>
                  <v:stroke color="#795d9b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3742;top:5573;width:181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иссия по труду и ЧС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693;top:3244;width:32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#f68a32" stroked="f" o:allowincell="f" style="position:absolute;left:7033;top:4279;width:27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color2="#9a4906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794;top:3115;width:192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Совета класс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line id="shape_0" from="2835,4538" to="2835,5054" ID="Line 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17,4538" to="3517,5054" ID="Line 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3,4538" to="3063,6994" ID="Line 9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89,4538" to="3289,6994" ID="Line 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49,4538" to="2949,5960" ID="Line 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03,4538" to="3403,5960" ID="Line 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09,5055" to="2834,5055" ID="Line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7,5055" to="3742,5055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9,5961" to="2948,5961" ID="Line 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3,5961" to="3742,5961" ID="Line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8,6996" to="3060,6996" ID="Line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6996" to="3741,6996" ID="Line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2728" to="8281,3244" ID="Line 1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1,3762" to="8281,4278" ID="Line 1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8,4538" to="7030,4538" ID="Line 10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79,2598" to="6579,4536" ID="Line 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5,2599" to="6465,2599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9,2599" to="6804,2599" ID="Line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5,4538" to="10094,4538" ID="Line 1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95,2598" to="10095,4536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6,2599" to="10092,2599" ID="Line 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2728" to="2042,3114" ID="Line 1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5,2082" to="2835,2339" ID="Line 1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1,2082" to="8281,2339" ID="Line 1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3b64c" stroked="f" o:allowincell="f" style="position:absolute;left:1361;top:7900;width:351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ащиеся класса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shape>
                <v:line id="shape_0" from="4197,2728" to="4197,3114" ID="Line 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9,3892" to="2494,4149" ID="Line 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2,3892" to="4194,4149" ID="Line 1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7,8159" to="5897,8159" ID="Line 1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98,2599" to="5898,8158" ID="Line 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0,2599" to="5896,2599" ID="Line 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2599" to="1474,2599" ID="Line 12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5,8159" to="1360,8159" ID="Line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2599" to="454,8158" ID="Line 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,5055" to="793,5055" ID="Line 1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,5961" to="793,5961" ID="Line 1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,6996" to="793,6996" ID="Line 1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9,5055" to="5898,5055" ID="Line 1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9,5961" to="5898,5961" ID="Line 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9,6996" to="5896,6996" ID="Line 1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3510</wp:posOffset>
            </wp:positionH>
            <wp:positionV relativeFrom="paragraph">
              <wp:posOffset>87630</wp:posOffset>
            </wp:positionV>
            <wp:extent cx="2453640" cy="213360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3" name="Рисунок 1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3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FF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>2-й уровень – общешкольное ученическое самоупра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торого уровня составляют общешкольные органы самоуправления –  ученическая конференция (законодательный орган) и ученический совет школы (исполнительный орган), функционирующие учебный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работу Ученического Совета школы председатель УСШ –  должность, избираемая учащимися школы на один год. Стать председателем может каждый старшеклассник (не моложе 14 лет), представивший и успешно защитивший свою предвыборную программу и набравший большинство голосов на выбо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Ученического Совета школы (УСШ) являются комитеты, работающие по разным направлениям и имеющие консультантов (консультантами могут выступать заместители директора, педагоги школы и дополнительного образования,  способные оказать помощь в работе органов ученического самоуправления), возглавляют работу начальники комитетов и их заместители, избираемые на год. Состав комитетов УСШ формируется из советников соответствующих комиссий каждого класса и инициатив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ческий совет школы, как правило, планирует мероприятия, в организации которых задействовано несколько комитетов. Тем самым осуществляется взаимодействие общешкольных органов самоуправления друг с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 xml:space="preserve">Схема – структура ученического самоуправления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МКОУ «Новолисинская СОШ - интернат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47625</wp:posOffset>
                </wp:positionV>
                <wp:extent cx="5381625" cy="523875"/>
                <wp:effectExtent l="81915" t="19685" r="81280" b="46990"/>
                <wp:wrapNone/>
                <wp:docPr id="14" name="Блок-схема: подготов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23800"/>
                        </a:xfrm>
                        <a:prstGeom prst="flowChartPreparat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ническая конфер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сший орган ученическ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Блок-схема: подготовка 3" fillcolor="#c0504d" stroked="t" o:allowincell="f" style="position:absolute;margin-left:170.45pt;margin-top:3.75pt;width:423.7pt;height:41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ническая конферен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сший орган ученического самоуправления</w:t>
                      </w:r>
                    </w:p>
                  </w:txbxContent>
                </v:textbox>
                <v:fill o:detectmouseclick="t" type="solid" color2="#3fafb2"/>
                <v:stroke color="#943634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790</wp:posOffset>
                </wp:positionH>
                <wp:positionV relativeFrom="paragraph">
                  <wp:posOffset>28575</wp:posOffset>
                </wp:positionV>
                <wp:extent cx="2038985" cy="1270"/>
                <wp:effectExtent l="0" t="57150" r="0" b="57150"/>
                <wp:wrapNone/>
                <wp:docPr id="15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9" stroked="t" o:allowincell="f" style="position:absolute;margin-left:7.7pt;margin-top:2.25pt;width:160.4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790</wp:posOffset>
                </wp:positionH>
                <wp:positionV relativeFrom="paragraph">
                  <wp:posOffset>28575</wp:posOffset>
                </wp:positionV>
                <wp:extent cx="0" cy="5581650"/>
                <wp:effectExtent l="5080" t="0" r="5080" b="0"/>
                <wp:wrapNone/>
                <wp:docPr id="16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25pt" to="7.7pt,441.7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41590</wp:posOffset>
                </wp:positionH>
                <wp:positionV relativeFrom="paragraph">
                  <wp:posOffset>28575</wp:posOffset>
                </wp:positionV>
                <wp:extent cx="1924685" cy="1270"/>
                <wp:effectExtent l="0" t="57150" r="0" b="57150"/>
                <wp:wrapNone/>
                <wp:docPr id="17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601.7pt;margin-top:2.25pt;width:151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65640</wp:posOffset>
                </wp:positionH>
                <wp:positionV relativeFrom="paragraph">
                  <wp:posOffset>28575</wp:posOffset>
                </wp:positionV>
                <wp:extent cx="0" cy="5524500"/>
                <wp:effectExtent l="5080" t="0" r="5080" b="0"/>
                <wp:wrapNone/>
                <wp:docPr id="18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pt,2.25pt" to="753.2pt,437.2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4565</wp:posOffset>
                </wp:positionH>
                <wp:positionV relativeFrom="paragraph">
                  <wp:posOffset>15875</wp:posOffset>
                </wp:positionV>
                <wp:extent cx="1270" cy="219710"/>
                <wp:effectExtent l="57150" t="0" r="57150" b="0"/>
                <wp:wrapNone/>
                <wp:docPr id="19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375.95pt;margin-top:1.25pt;width:0.05pt;height:17.2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194310</wp:posOffset>
                </wp:positionV>
                <wp:extent cx="8882380" cy="824230"/>
                <wp:effectExtent l="0" t="0" r="13970" b="1397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ные органы ученического самоуправления – осуществляют выполнение решений конференции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ют условия и реализуют план деятельности, координируют работу школы в период между конференц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3pt" fillcolor="#A5D5E2" style="position:absolute;rotation:-0;width:700.5pt;height:66pt;mso-wrap-distance-left:9.05pt;mso-wrap-distance-right:9.05pt;mso-wrap-distance-top:0pt;mso-wrap-distance-bottom:0pt;margin-top:15.3pt;mso-position-vertical-relative:text;margin-left:29.45pt;mso-position-horizontal-relative:text">
                <v:shadow on="t" color="#000000" offset="1.1pt,1.1pt"/>
                <v:fill type="gradient" color2="#E4F2F6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нительные органы ученического самоуправления – осуществляют выполнение решений конференции,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ют условия и реализуют план деятельности, координируют работу школы в период между конференц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790</wp:posOffset>
                </wp:positionH>
                <wp:positionV relativeFrom="paragraph">
                  <wp:posOffset>19685</wp:posOffset>
                </wp:positionV>
                <wp:extent cx="314960" cy="1270"/>
                <wp:effectExtent l="0" t="57150" r="0" b="57150"/>
                <wp:wrapNone/>
                <wp:docPr id="21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7.7pt;margin-top:1.55pt;width:24.7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32265</wp:posOffset>
                </wp:positionH>
                <wp:positionV relativeFrom="paragraph">
                  <wp:posOffset>19685</wp:posOffset>
                </wp:positionV>
                <wp:extent cx="334010" cy="1270"/>
                <wp:effectExtent l="0" t="57150" r="0" b="57150"/>
                <wp:wrapNone/>
                <wp:docPr id="22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726.95pt;margin-top:1.55pt;width:26.3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160020</wp:posOffset>
                </wp:positionV>
                <wp:extent cx="1270" cy="200660"/>
                <wp:effectExtent l="57150" t="0" r="57150" b="0"/>
                <wp:wrapNone/>
                <wp:docPr id="23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165.95pt;margin-top:12.6pt;width:0.1pt;height:15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9340</wp:posOffset>
                </wp:positionH>
                <wp:positionV relativeFrom="paragraph">
                  <wp:posOffset>160020</wp:posOffset>
                </wp:positionV>
                <wp:extent cx="10160" cy="200660"/>
                <wp:effectExtent l="52705" t="0" r="52705" b="0"/>
                <wp:wrapNone/>
                <wp:docPr id="24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384.2pt;margin-top:12.6pt;width:0.75pt;height:15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1590</wp:posOffset>
                </wp:positionH>
                <wp:positionV relativeFrom="paragraph">
                  <wp:posOffset>160020</wp:posOffset>
                </wp:positionV>
                <wp:extent cx="1270" cy="200660"/>
                <wp:effectExtent l="57150" t="0" r="57150" b="0"/>
                <wp:wrapNone/>
                <wp:docPr id="25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601.7pt;margin-top:12.6pt;width:0.05pt;height:15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165</wp:posOffset>
                </wp:positionH>
                <wp:positionV relativeFrom="paragraph">
                  <wp:posOffset>87630</wp:posOffset>
                </wp:positionV>
                <wp:extent cx="2047875" cy="314325"/>
                <wp:effectExtent l="20320" t="19685" r="19050" b="46990"/>
                <wp:wrapNone/>
                <wp:docPr id="26" name="Прямоугольник с одним вырезанным углом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С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8" coordsize="2047875,314325" fillcolor="#f0f4e6" stroked="t" o:allowincell="f" style="position:absolute;margin-left:303.95pt;margin-top:6.9pt;width:16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ЕДАТЕЛЬ УСШ</w:t>
                      </w:r>
                    </w:p>
                  </w:txbxContent>
                </v:textbox>
                <v:fill o:detectmouseclick="t" color2="#cdddac"/>
                <v:stroke color="#76923c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5715</wp:posOffset>
                </wp:positionH>
                <wp:positionV relativeFrom="paragraph">
                  <wp:posOffset>77470</wp:posOffset>
                </wp:positionV>
                <wp:extent cx="2428875" cy="314325"/>
                <wp:effectExtent l="19685" t="19685" r="19050" b="46990"/>
                <wp:wrapNone/>
                <wp:docPr id="27" name="Прямоугольник с одним вырезанным углом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 УС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0" coordsize="2428875,314325" fillcolor="#f0f4e6" stroked="t" o:allowincell="f" style="position:absolute;margin-left:500.45pt;margin-top:6.1pt;width:19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 УСШ</w:t>
                      </w:r>
                    </w:p>
                  </w:txbxContent>
                </v:textbox>
                <v:fill o:detectmouseclick="t" color2="#cdddac"/>
                <v:stroke color="#76923c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78105</wp:posOffset>
                </wp:positionV>
                <wp:extent cx="2495550" cy="314325"/>
                <wp:effectExtent l="19050" t="19685" r="19685" b="46990"/>
                <wp:wrapNone/>
                <wp:docPr id="28" name="Прямоугольник с одним вырезанным углом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едатели Советов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1" coordsize="2495550,314325" fillcolor="#f0f4e6" stroked="t" o:allowincell="f" style="position:absolute;margin-left:69.2pt;margin-top:6.15pt;width:19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едатели Советов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76923c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4390</wp:posOffset>
                </wp:positionH>
                <wp:positionV relativeFrom="paragraph">
                  <wp:posOffset>233045</wp:posOffset>
                </wp:positionV>
                <wp:extent cx="485775" cy="1270"/>
                <wp:effectExtent l="0" t="57150" r="0" b="57150"/>
                <wp:wrapNone/>
                <wp:docPr id="29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265.7pt;margin-top:18.35pt;width:38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8040</wp:posOffset>
                </wp:positionH>
                <wp:positionV relativeFrom="paragraph">
                  <wp:posOffset>233045</wp:posOffset>
                </wp:positionV>
                <wp:extent cx="448310" cy="1270"/>
                <wp:effectExtent l="0" t="57150" r="0" b="57150"/>
                <wp:wrapNone/>
                <wp:docPr id="30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465.2pt;margin-top:18.35pt;width:35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790</wp:posOffset>
                </wp:positionH>
                <wp:positionV relativeFrom="paragraph">
                  <wp:posOffset>233045</wp:posOffset>
                </wp:positionV>
                <wp:extent cx="781685" cy="1270"/>
                <wp:effectExtent l="0" t="57150" r="0" b="57150"/>
                <wp:wrapNone/>
                <wp:docPr id="31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7.7pt;margin-top:18.35pt;width:61.4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84590</wp:posOffset>
                </wp:positionH>
                <wp:positionV relativeFrom="paragraph">
                  <wp:posOffset>233045</wp:posOffset>
                </wp:positionV>
                <wp:extent cx="781685" cy="1270"/>
                <wp:effectExtent l="0" t="57150" r="0" b="57150"/>
                <wp:wrapNone/>
                <wp:docPr id="32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91.7pt;margin-top:18.35pt;width:61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125730</wp:posOffset>
                </wp:positionV>
                <wp:extent cx="2400300" cy="334010"/>
                <wp:effectExtent l="0" t="42545" r="0" b="42545"/>
                <wp:wrapNone/>
                <wp:docPr id="33" name="Прямая со стрелкой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9" stroked="t" o:allowincell="f" style="position:absolute;margin-left:114.95pt;margin-top:9.9pt;width:188.95pt;height:26.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5765</wp:posOffset>
                </wp:positionH>
                <wp:positionV relativeFrom="paragraph">
                  <wp:posOffset>125730</wp:posOffset>
                </wp:positionV>
                <wp:extent cx="1210310" cy="381635"/>
                <wp:effectExtent l="0" t="23495" r="0" b="23495"/>
                <wp:wrapNone/>
                <wp:docPr id="34" name="Прямая со стрелкой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0" stroked="t" o:allowincell="f" style="position:absolute;margin-left:231.95pt;margin-top:9.9pt;width:95.2pt;height:3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2615</wp:posOffset>
                </wp:positionH>
                <wp:positionV relativeFrom="paragraph">
                  <wp:posOffset>125730</wp:posOffset>
                </wp:positionV>
                <wp:extent cx="276860" cy="334010"/>
                <wp:effectExtent l="0" t="0" r="0" b="0"/>
                <wp:wrapNone/>
                <wp:docPr id="35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347.45pt;margin-top:9.9pt;width:21.7pt;height:26.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8415</wp:posOffset>
                </wp:positionH>
                <wp:positionV relativeFrom="paragraph">
                  <wp:posOffset>125730</wp:posOffset>
                </wp:positionV>
                <wp:extent cx="229235" cy="334010"/>
                <wp:effectExtent l="0" t="0" r="0" b="0"/>
                <wp:wrapNone/>
                <wp:docPr id="36" name="Прямая со стрелкой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2" stroked="t" o:allowincell="f" style="position:absolute;margin-left:401.45pt;margin-top:9.9pt;width:18.05pt;height:26.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6090</wp:posOffset>
                </wp:positionH>
                <wp:positionV relativeFrom="paragraph">
                  <wp:posOffset>125730</wp:posOffset>
                </wp:positionV>
                <wp:extent cx="1181735" cy="334010"/>
                <wp:effectExtent l="0" t="27305" r="0" b="27305"/>
                <wp:wrapNone/>
                <wp:docPr id="37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436.7pt;margin-top:9.9pt;width:93pt;height:26.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8040</wp:posOffset>
                </wp:positionH>
                <wp:positionV relativeFrom="paragraph">
                  <wp:posOffset>125730</wp:posOffset>
                </wp:positionV>
                <wp:extent cx="2096135" cy="305435"/>
                <wp:effectExtent l="0" t="41910" r="0" b="41910"/>
                <wp:wrapNone/>
                <wp:docPr id="38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465.2pt;margin-top:9.9pt;width:165.05pt;height:24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77165</wp:posOffset>
                </wp:positionV>
                <wp:extent cx="1209675" cy="838200"/>
                <wp:effectExtent l="19685" t="19050" r="19050" b="39370"/>
                <wp:wrapNone/>
                <wp:docPr id="39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4ecf5" stroked="t" o:allowincell="f" style="position:absolute;margin-left:25.65pt;margin-top:13.95pt;width:95.2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образования</w:t>
                      </w:r>
                    </w:p>
                  </w:txbxContent>
                </v:textbox>
                <v:fill o:detectmouseclick="t" color2="#a7bfde"/>
                <v:stroke color="#4579b8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177165</wp:posOffset>
                </wp:positionV>
                <wp:extent cx="1219200" cy="838200"/>
                <wp:effectExtent l="19050" t="19050" r="19685" b="39370"/>
                <wp:wrapNone/>
                <wp:docPr id="4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культ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defe3" stroked="t" o:allowincell="f" style="position:absolute;margin-left:139.7pt;margin-top:13.95pt;width:95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культуры</w:t>
                      </w:r>
                    </w:p>
                  </w:txbxContent>
                </v:textbox>
                <v:fill o:detectmouseclick="t" color2="#fbcaa2"/>
                <v:stroke color="#f68c36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0090</wp:posOffset>
                </wp:positionH>
                <wp:positionV relativeFrom="paragraph">
                  <wp:posOffset>179705</wp:posOffset>
                </wp:positionV>
                <wp:extent cx="1228725" cy="885825"/>
                <wp:effectExtent l="19685" t="20320" r="19050" b="38735"/>
                <wp:wrapNone/>
                <wp:docPr id="4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по делам спорта и туриз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e4f2f6" stroked="t" o:allowincell="f" style="position:absolute;margin-left:256.7pt;margin-top:14.15pt;width:96.7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по делам спорта и туризма</w:t>
                      </w:r>
                    </w:p>
                  </w:txbxContent>
                </v:textbox>
                <v:fill o:detectmouseclick="t" color2="#a5d5e2"/>
                <v:stroke color="#40a7c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177165</wp:posOffset>
                </wp:positionV>
                <wp:extent cx="1400175" cy="838200"/>
                <wp:effectExtent l="19685" t="19050" r="19050" b="39370"/>
                <wp:wrapNone/>
                <wp:docPr id="42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здравоохра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5e4e4" stroked="t" o:allowincell="f" style="position:absolute;margin-left:369.2pt;margin-top:13.95pt;width:110.2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здравоохранения</w:t>
                      </w:r>
                    </w:p>
                  </w:txbxContent>
                </v:textbox>
                <v:fill o:detectmouseclick="t" color2="#dfa7a6"/>
                <v:stroke color="#bc454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8090</wp:posOffset>
                </wp:positionH>
                <wp:positionV relativeFrom="paragraph">
                  <wp:posOffset>177165</wp:posOffset>
                </wp:positionV>
                <wp:extent cx="1390650" cy="838200"/>
                <wp:effectExtent l="19050" t="19050" r="19685" b="39370"/>
                <wp:wrapNone/>
                <wp:docPr id="43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по делам труда и Ч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0f4e6" stroked="t" o:allowincell="f" style="position:absolute;margin-left:496.7pt;margin-top:13.95pt;width:109.4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по делам труда и ЧС</w:t>
                      </w:r>
                    </w:p>
                  </w:txbxContent>
                </v:textbox>
                <v:fill o:detectmouseclick="t" color2="#cdddac"/>
                <v:stroke color="#94b64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7340</wp:posOffset>
                </wp:positionH>
                <wp:positionV relativeFrom="paragraph">
                  <wp:posOffset>151130</wp:posOffset>
                </wp:positionV>
                <wp:extent cx="1409700" cy="914400"/>
                <wp:effectExtent l="19050" t="19685" r="19685" b="39370"/>
                <wp:wrapNone/>
                <wp:docPr id="44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редств массов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ece7f1" stroked="t" o:allowincell="f" style="position:absolute;margin-left:624.2pt;margin-top:11.9pt;width:110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мит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редств массовой информации</w:t>
                      </w:r>
                    </w:p>
                  </w:txbxContent>
                </v:textbox>
                <v:fill o:detectmouseclick="t" color2="#bfb1d0"/>
                <v:stroke color="#795d9b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065</wp:posOffset>
                </wp:positionH>
                <wp:positionV relativeFrom="paragraph">
                  <wp:posOffset>50165</wp:posOffset>
                </wp:positionV>
                <wp:extent cx="238760" cy="1270"/>
                <wp:effectExtent l="0" t="57150" r="0" b="57150"/>
                <wp:wrapNone/>
                <wp:docPr id="45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120.95pt;margin-top:3.95pt;width:18.7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3390</wp:posOffset>
                </wp:positionH>
                <wp:positionV relativeFrom="paragraph">
                  <wp:posOffset>50165</wp:posOffset>
                </wp:positionV>
                <wp:extent cx="266700" cy="1270"/>
                <wp:effectExtent l="0" t="57150" r="0" b="57150"/>
                <wp:wrapNone/>
                <wp:docPr id="46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8" stroked="t" o:allowincell="f" style="position:absolute;margin-left:235.7pt;margin-top:3.95pt;width:21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8815</wp:posOffset>
                </wp:positionH>
                <wp:positionV relativeFrom="paragraph">
                  <wp:posOffset>50165</wp:posOffset>
                </wp:positionV>
                <wp:extent cx="200660" cy="1270"/>
                <wp:effectExtent l="0" t="57150" r="0" b="57150"/>
                <wp:wrapNone/>
                <wp:docPr id="4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53.45pt;margin-top:3.95pt;width:15.7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9015</wp:posOffset>
                </wp:positionH>
                <wp:positionV relativeFrom="paragraph">
                  <wp:posOffset>50165</wp:posOffset>
                </wp:positionV>
                <wp:extent cx="219710" cy="1270"/>
                <wp:effectExtent l="0" t="57150" r="0" b="57150"/>
                <wp:wrapNone/>
                <wp:docPr id="4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79.45pt;margin-top:3.95pt;width:17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8740</wp:posOffset>
                </wp:positionH>
                <wp:positionV relativeFrom="paragraph">
                  <wp:posOffset>50165</wp:posOffset>
                </wp:positionV>
                <wp:extent cx="229235" cy="1270"/>
                <wp:effectExtent l="0" t="57150" r="0" b="57150"/>
                <wp:wrapNone/>
                <wp:docPr id="4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06.2pt;margin-top:3.95pt;width:18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90</wp:posOffset>
                </wp:positionH>
                <wp:positionV relativeFrom="paragraph">
                  <wp:posOffset>50165</wp:posOffset>
                </wp:positionV>
                <wp:extent cx="229235" cy="1270"/>
                <wp:effectExtent l="0" t="57150" r="0" b="57150"/>
                <wp:wrapNone/>
                <wp:docPr id="50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7.7pt;margin-top:3.95pt;width:17.9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7040</wp:posOffset>
                </wp:positionH>
                <wp:positionV relativeFrom="paragraph">
                  <wp:posOffset>50165</wp:posOffset>
                </wp:positionV>
                <wp:extent cx="229235" cy="1270"/>
                <wp:effectExtent l="0" t="57150" r="0" b="57150"/>
                <wp:wrapNone/>
                <wp:docPr id="51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735.2pt;margin-top:3.95pt;width:18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840</wp:posOffset>
                </wp:positionH>
                <wp:positionV relativeFrom="paragraph">
                  <wp:posOffset>180975</wp:posOffset>
                </wp:positionV>
                <wp:extent cx="1270" cy="314960"/>
                <wp:effectExtent l="57150" t="0" r="57150" b="0"/>
                <wp:wrapNone/>
                <wp:docPr id="5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9.2pt;margin-top:14.25pt;width:0.1pt;height:24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265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5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6.95pt;margin-top:18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07.7pt;margin-top:18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6090</wp:posOffset>
                </wp:positionH>
                <wp:positionV relativeFrom="paragraph">
                  <wp:posOffset>180975</wp:posOffset>
                </wp:positionV>
                <wp:extent cx="1270" cy="314960"/>
                <wp:effectExtent l="57150" t="0" r="57150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36.7pt;margin-top:14.25pt;width:0.05pt;height:24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3440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5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67.2pt;margin-top:18pt;width:0.05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36965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5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87.95pt;margin-top:18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</wp:posOffset>
                </wp:positionH>
                <wp:positionV relativeFrom="paragraph">
                  <wp:posOffset>216535</wp:posOffset>
                </wp:positionV>
                <wp:extent cx="1190625" cy="1657350"/>
                <wp:effectExtent l="24130" t="19050" r="35560" b="39370"/>
                <wp:wrapNone/>
                <wp:docPr id="58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6574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939600"/>
                            <a:gd name="textAreaBottom" fmla="*/ 9068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30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3"/>
                              </a:lnTo>
                              <a:arcTo wR="3600" hR="3600" stAng="10800000" swAng="-5400000"/>
                              <a:lnTo>
                                <a:pt x="18000" y="30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учебных комиссий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ирует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e4ecf5" stroked="t" o:allowincell="f" style="position:absolute;margin-left:21.2pt;margin-top:17.05pt;width:93.7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учебных комиссий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ирует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color2="#a7bfde"/>
                <v:stroke color="#4579b8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7040</wp:posOffset>
                </wp:positionH>
                <wp:positionV relativeFrom="paragraph">
                  <wp:posOffset>213360</wp:posOffset>
                </wp:positionV>
                <wp:extent cx="1362075" cy="1657350"/>
                <wp:effectExtent l="19685" t="19050" r="19050" b="39370"/>
                <wp:wrapNone/>
                <wp:docPr id="5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5744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939600"/>
                            <a:gd name="textAreaBottom" fmla="*/ 90216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6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0"/>
                              </a:lnTo>
                              <a:arcTo wR="3600" hR="3600" stAng="10800000" swAng="-5400000"/>
                              <a:lnTo>
                                <a:pt x="18000" y="26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ители комисс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суга в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ирует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defe3" stroked="t" o:allowincell="f" style="position:absolute;margin-left:135.2pt;margin-top:16.8pt;width:107.2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тавители комисс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о 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суга в клас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ирует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color2="#fbcaa2"/>
                <v:stroke color="#f68c36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190</wp:posOffset>
                </wp:positionH>
                <wp:positionV relativeFrom="paragraph">
                  <wp:posOffset>213360</wp:posOffset>
                </wp:positionV>
                <wp:extent cx="1390650" cy="1657350"/>
                <wp:effectExtent l="19050" t="19050" r="19685" b="39370"/>
                <wp:wrapNone/>
                <wp:docPr id="60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939600"/>
                            <a:gd name="textAreaBottom" fmla="*/ 9014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5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1"/>
                              </a:lnTo>
                              <a:arcTo wR="3600" hR="3600" stAng="10800000" swAng="-5400000"/>
                              <a:lnTo>
                                <a:pt x="18000" y="25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комиссий по делам спорта и туризма в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ирует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итель физкультуры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4f2f6" stroked="t" o:allowincell="f" style="position:absolute;margin-left:259.7pt;margin-top:16.8pt;width:109.45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комиссий по делам спорта и туризма в клас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ирует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итель физкультуры</w:t>
                      </w:r>
                    </w:p>
                  </w:txbxContent>
                </v:textbox>
                <v:fill o:detectmouseclick="t" color2="#a5d5e2"/>
                <v:stroke color="#40a7c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5540</wp:posOffset>
                </wp:positionH>
                <wp:positionV relativeFrom="paragraph">
                  <wp:posOffset>213360</wp:posOffset>
                </wp:positionV>
                <wp:extent cx="1352550" cy="1657350"/>
                <wp:effectExtent l="19685" t="19050" r="19685" b="39370"/>
                <wp:wrapNone/>
                <wp:docPr id="61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5744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939600"/>
                            <a:gd name="textAreaBottom" fmla="*/ 90216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6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65"/>
                              </a:lnTo>
                              <a:arcTo wR="3600" hR="3600" stAng="10800000" swAng="-5400000"/>
                              <a:lnTo>
                                <a:pt x="18000" y="26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комиссий порядка и чистоты в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ирует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работник школы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f5e4e4" stroked="t" o:allowincell="f" style="position:absolute;margin-left:390.2pt;margin-top:16.8pt;width:106.45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комиссий порядка и чистоты в клас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ирует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ицинский работник школы</w:t>
                      </w:r>
                    </w:p>
                  </w:txbxContent>
                </v:textbox>
                <v:fill o:detectmouseclick="t" color2="#dfa7a6"/>
                <v:stroke color="#bc454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4315</wp:posOffset>
                </wp:positionH>
                <wp:positionV relativeFrom="paragraph">
                  <wp:posOffset>213360</wp:posOffset>
                </wp:positionV>
                <wp:extent cx="1343025" cy="1657350"/>
                <wp:effectExtent l="19685" t="19050" r="19685" b="39370"/>
                <wp:wrapNone/>
                <wp:docPr id="62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57440"/>
                        </a:xfrm>
                        <a:custGeom>
                          <a:avLst/>
                          <a:gdLst>
                            <a:gd name="textAreaLeft" fmla="*/ 37080 w 761400"/>
                            <a:gd name="textAreaRight" fmla="*/ 724320 w 761400"/>
                            <a:gd name="textAreaTop" fmla="*/ 37080 h 939600"/>
                            <a:gd name="textAreaBottom" fmla="*/ 9025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6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3"/>
                              </a:lnTo>
                              <a:arcTo wR="3600" hR="3600" stAng="10800000" swAng="-5400000"/>
                              <a:lnTo>
                                <a:pt x="18000" y="26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комиссий по делам труда и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ирует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безопасности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f0f4e6" stroked="t" o:allowincell="f" style="position:absolute;margin-left:518.45pt;margin-top:16.8pt;width:105.7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комиссий по делам труда и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ирует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. директора по безопасности</w:t>
                      </w:r>
                    </w:p>
                  </w:txbxContent>
                </v:textbox>
                <v:fill o:detectmouseclick="t" color2="#cdddac"/>
                <v:stroke color="#94b64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5780</wp:posOffset>
                </wp:positionH>
                <wp:positionV relativeFrom="paragraph">
                  <wp:posOffset>213360</wp:posOffset>
                </wp:positionV>
                <wp:extent cx="1190625" cy="1657350"/>
                <wp:effectExtent l="19685" t="19050" r="19050" b="39370"/>
                <wp:wrapNone/>
                <wp:docPr id="63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6574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939600"/>
                            <a:gd name="textAreaBottom" fmla="*/ 9068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30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3"/>
                              </a:lnTo>
                              <a:arcTo wR="3600" hR="3600" stAng="10800000" swAng="-5400000"/>
                              <a:lnTo>
                                <a:pt x="18000" y="30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дакторы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рирует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итель информационных технолог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ece7f1" stroked="t" o:allowincell="f" style="position:absolute;margin-left:641.4pt;margin-top:16.8pt;width:93.7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дакторы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урирует </w:t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итель информационных технологий</w:t>
                      </w:r>
                    </w:p>
                  </w:txbxContent>
                </v:textbox>
                <v:fill o:detectmouseclick="t" color2="#bfb1d0"/>
                <v:stroke color="#795d9b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9865</wp:posOffset>
                </wp:positionH>
                <wp:positionV relativeFrom="paragraph">
                  <wp:posOffset>217170</wp:posOffset>
                </wp:positionV>
                <wp:extent cx="257810" cy="1270"/>
                <wp:effectExtent l="0" t="57150" r="0" b="5715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14.95pt;margin-top:17.1pt;width:20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9115</wp:posOffset>
                </wp:positionH>
                <wp:positionV relativeFrom="paragraph">
                  <wp:posOffset>217170</wp:posOffset>
                </wp:positionV>
                <wp:extent cx="219710" cy="1270"/>
                <wp:effectExtent l="0" t="57150" r="0" b="57150"/>
                <wp:wrapNone/>
                <wp:docPr id="6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2.45pt;margin-top:17.1pt;width:17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8840</wp:posOffset>
                </wp:positionH>
                <wp:positionV relativeFrom="paragraph">
                  <wp:posOffset>217170</wp:posOffset>
                </wp:positionV>
                <wp:extent cx="266700" cy="1270"/>
                <wp:effectExtent l="0" t="57150" r="0" b="57150"/>
                <wp:wrapNone/>
                <wp:docPr id="6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69.2pt;margin-top:17.1pt;width:20.9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08090</wp:posOffset>
                </wp:positionH>
                <wp:positionV relativeFrom="paragraph">
                  <wp:posOffset>217170</wp:posOffset>
                </wp:positionV>
                <wp:extent cx="276860" cy="1270"/>
                <wp:effectExtent l="0" t="57150" r="0" b="57150"/>
                <wp:wrapNone/>
                <wp:docPr id="6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96.7pt;margin-top:17.1pt;width:21.8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27340</wp:posOffset>
                </wp:positionH>
                <wp:positionV relativeFrom="paragraph">
                  <wp:posOffset>217170</wp:posOffset>
                </wp:positionV>
                <wp:extent cx="219710" cy="1270"/>
                <wp:effectExtent l="0" t="57150" r="0" b="5715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24.2pt;margin-top:17.1pt;width:17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790</wp:posOffset>
                </wp:positionH>
                <wp:positionV relativeFrom="paragraph">
                  <wp:posOffset>169545</wp:posOffset>
                </wp:positionV>
                <wp:extent cx="172085" cy="1270"/>
                <wp:effectExtent l="0" t="57150" r="0" b="57150"/>
                <wp:wrapNone/>
                <wp:docPr id="69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7.7pt;margin-top:13.35pt;width:13.45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7040</wp:posOffset>
                </wp:positionH>
                <wp:positionV relativeFrom="paragraph">
                  <wp:posOffset>169545</wp:posOffset>
                </wp:positionV>
                <wp:extent cx="229235" cy="1270"/>
                <wp:effectExtent l="0" t="57150" r="0" b="57150"/>
                <wp:wrapNone/>
                <wp:docPr id="70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735.2pt;margin-top:13.35pt;width:18.0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3190</wp:posOffset>
                </wp:positionH>
                <wp:positionV relativeFrom="paragraph">
                  <wp:posOffset>199390</wp:posOffset>
                </wp:positionV>
                <wp:extent cx="1505585" cy="391160"/>
                <wp:effectExtent l="0" t="29210" r="0" b="29210"/>
                <wp:wrapNone/>
                <wp:docPr id="7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58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09.7pt;margin-top:15.7pt;width:118.45pt;height:30.7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990</wp:posOffset>
                </wp:positionH>
                <wp:positionV relativeFrom="paragraph">
                  <wp:posOffset>199390</wp:posOffset>
                </wp:positionV>
                <wp:extent cx="457835" cy="286385"/>
                <wp:effectExtent l="0" t="0" r="0" b="0"/>
                <wp:wrapNone/>
                <wp:docPr id="7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3.7pt;margin-top:15.7pt;width:35.95pt;height:22.45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2565</wp:posOffset>
                </wp:positionH>
                <wp:positionV relativeFrom="paragraph">
                  <wp:posOffset>199390</wp:posOffset>
                </wp:positionV>
                <wp:extent cx="1270" cy="286385"/>
                <wp:effectExtent l="57150" t="0" r="57150" b="0"/>
                <wp:wrapNone/>
                <wp:docPr id="7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15.95pt;margin-top:15.7pt;width:0.1pt;height:22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8015</wp:posOffset>
                </wp:positionH>
                <wp:positionV relativeFrom="paragraph">
                  <wp:posOffset>199390</wp:posOffset>
                </wp:positionV>
                <wp:extent cx="10160" cy="286385"/>
                <wp:effectExtent l="53975" t="0" r="53975" b="0"/>
                <wp:wrapNone/>
                <wp:docPr id="7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49.45pt;margin-top:15.7pt;width:0.75pt;height:22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7640</wp:posOffset>
                </wp:positionH>
                <wp:positionV relativeFrom="paragraph">
                  <wp:posOffset>199390</wp:posOffset>
                </wp:positionV>
                <wp:extent cx="686435" cy="286385"/>
                <wp:effectExtent l="0" t="12700" r="0" b="12700"/>
                <wp:wrapNone/>
                <wp:docPr id="7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513.2pt;margin-top:15.7pt;width:54pt;height:22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4840</wp:posOffset>
                </wp:positionH>
                <wp:positionV relativeFrom="paragraph">
                  <wp:posOffset>199390</wp:posOffset>
                </wp:positionV>
                <wp:extent cx="1247775" cy="391160"/>
                <wp:effectExtent l="0" t="23495" r="0" b="23495"/>
                <wp:wrapNone/>
                <wp:docPr id="7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549.2pt;margin-top:15.7pt;width:98.25pt;height:30.7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8140</wp:posOffset>
                </wp:positionH>
                <wp:positionV relativeFrom="paragraph">
                  <wp:posOffset>203200</wp:posOffset>
                </wp:positionV>
                <wp:extent cx="4076700" cy="600075"/>
                <wp:effectExtent l="0" t="635" r="635" b="28575"/>
                <wp:wrapNone/>
                <wp:docPr id="77" name="Прямоугольник с двумя вырезанными соседними углами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001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АССНЫЕ КОЛЛЕКТИВЫ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ируют деятельность классные руков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соседними углами 32" coordsize="4076700,600075" fillcolor="#775c99" stroked="f" o:allowincell="f" style="position:absolute;margin-left:228.2pt;margin-top:16pt;width:320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АССНЫЕ КОЛЛЕКТИВЫ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ируют деятельность классные руководители</w:t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74840</wp:posOffset>
                </wp:positionH>
                <wp:positionV relativeFrom="paragraph">
                  <wp:posOffset>250825</wp:posOffset>
                </wp:positionV>
                <wp:extent cx="2591435" cy="1270"/>
                <wp:effectExtent l="0" t="57150" r="0" b="57150"/>
                <wp:wrapNone/>
                <wp:docPr id="78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549.2pt;margin-top:19.75pt;width:203.95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790</wp:posOffset>
                </wp:positionH>
                <wp:positionV relativeFrom="paragraph">
                  <wp:posOffset>28575</wp:posOffset>
                </wp:positionV>
                <wp:extent cx="2800985" cy="1270"/>
                <wp:effectExtent l="0" t="57150" r="0" b="57150"/>
                <wp:wrapNone/>
                <wp:docPr id="79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7.7pt;margin-top:2.25pt;width:220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977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нательное отношение школьников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направления работы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-воспитата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ть учащимся в достижении положительного результата в учебном  проце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блюдение и выполнение учащимися правил внутреннего распорядка, заложенных в Уставе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 помощь методическим объединениям учителей  в проведении предметных недель и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каждого класса в комитет входят по одному человеку, проявляющему успешность в образовательном процессе и возглавляющему учебную комиссию класса, затем из их числа старшеклассников выбирается председатель комитета. Комитет работает под руководством заместителя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КТД познава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анализ успеваемости учащихся (ежемесячное подведение итогов) и  ведёт дневник успеваемости учащихся школы по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ейды по контролю посещ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ейды по контролю наличия учебных принадле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участие классов в предметных неделях,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. Заседания проводятся не реже одного раза в месяц. Решения комитета доводятся до ученических коллектив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реализация творческого потенциала каждой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и гражданско-патриат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здание условий для самореализации творческого потенциала каждой личности через систему КТ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ть учащихся к социальной активности и творчеств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формы досуга и кругозора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умений вести себя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воспитанию гражданина, патриота своей Родины.</w:t>
            </w:r>
          </w:p>
          <w:p>
            <w:pPr>
              <w:pStyle w:val="Normal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тет входят по одному представителю от каждого класса, которые возглавляют комиссии по организации досуга. Затем из их числа старшеклассников выбирается председатель комитета. Центр работает под руководством педагогов дополнительного образования и заместителя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ководит организацией и проведением К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ует и проводит общешко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ределяет между учащимися поручения по подготовке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дготовку к районным конк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школьного музея «Боевой славы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«Литературной гости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месяц. Решения комитета доводятся до ученических коллективов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по делам спорта и тур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 и самосовершенствование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е, туристско-краеведческое и основы начальной военн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 со способами использования свободного времени для поддержания жизненного потенциала, улучшения физического состояния орг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кать учащихся в спортивные секции и туристические круж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комитета входят учащиеся возглавляющие комиссии по спорту и туризму, затем из  числа старшеклассников выбирается председатель комитета. Комитет работает под руководством 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общешкольные соревнования, спортивные праздники, мероприятия, походы и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ет между учащимися поручения по подготовке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ет в работе школьных спортивных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дготовку к соревнованиям различных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месяц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рана здоровь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направления рабо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тремления учащихся к здоровому образу жизни,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готовность сохранять собственное здоровь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, позволяющие стимулировать жизнетворчество и культуру, обеспечивающие разумную самоорганизацию человеческо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блюдение и выполнение учащимися правил внутреннего распорядка, заложенных в Уставе школ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тет входят по одному представителю от каждого класса, которые возглавляют комиссии порядка и чистоты, затем из  числа старшеклассников выбирается председатель комитета. Комитет работает под руководством медицинского работника школы и заместителя директора по ВР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«зоны заботы» по классам и осуществляет постоянный контроль над чистотой в этих зонах, организует дежурство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ейды по контролю внешнего вида учащихся и наличия сменной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лекции, семинары, творческие выступления по профилактике негативного отношения к вредным привыч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мероприятия по профилактике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месяц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</w:tr>
      <w:tr>
        <w:trPr>
          <w:trHeight w:val="977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по делам труда и 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трудолюбия и любви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, 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навыки общественно – полезного труда у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учащихся предвидеть опасные ситуации и правильно действовать в случае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в развитии у школьников экологического поведения  и любви к природе.</w:t>
            </w:r>
          </w:p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тет входят по одному представителю от каждого класса, которые возглавляют комиссии по труду и ЧС, затем из  числа старшеклассников выбирается председатель комитета. Комитет работает под руководством учителей трудового обучения и ОБЖ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КТД общественно-полез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графики проведения трудовых и экологических дес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мероприятия по закреплению знаний учащихся по правилам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ет школьников к активному и осознанному озеленению помещений и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экологически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месяц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учащихся, педагогов и родителей о жизне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здание условий для самореализации творческих возможностей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в развитии у школьников навыков журналистского мастер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тет входят по одному представителю от каждого класса, которые возглавляют редколлегии классов, затем из числа старшеклассниников выбирается председатель комитета (главный редактор школы). Комитет работает под руководством учителей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смотры-конкурсы рисунков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информационные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ёт работу радиооповеще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социологические 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участие школьников в оформлении проводим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месяц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1:00Z</dcterms:created>
  <dc:creator>Учиктель</dc:creator>
  <dc:description/>
  <cp:keywords/>
  <dc:language>en-US</dc:language>
  <cp:lastModifiedBy>Татьяна</cp:lastModifiedBy>
  <cp:lastPrinted>2015-09-09T16:00:00Z</cp:lastPrinted>
  <dcterms:modified xsi:type="dcterms:W3CDTF">2016-11-28T16:40:00Z</dcterms:modified>
  <cp:revision>3</cp:revision>
  <dc:subject/>
  <dc:title>Муниципальное образование</dc:title>
</cp:coreProperties>
</file>